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Лысьвенского городского округа _______________ А.М. Братухин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22 г.</w:t>
            </w:r>
          </w:p>
        </w:tc>
      </w:tr>
    </w:tbl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 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муниципальном фестивале-празднике «Где ты появился на свет»</w:t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амках муниципального этапа «Пространство и творчество»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естиваля искусств детей и юношества имени Д.Б. Кабалевского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Наш Пермский край» 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ЕДЕНИЯ</w:t>
      </w:r>
    </w:p>
    <w:p>
      <w:pPr>
        <w:pStyle w:val="Normal"/>
        <w:spacing w:before="0" w:after="0"/>
        <w:ind w:left="108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пределяет условия организации и проведе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муници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ного фестиваля-праздника «Где ты появился на свет» (далее – Фестиваль)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рганизатор: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 «Лысьвенский культурно-деловой центр»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Фестиваля: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остранение достижений любительского творчества и дальнейшее его развитие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хранение нематериального культурного наследия; 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шение художественного уровня репертуара любительских коллективов и исполнительского мастерства участников; 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витие и укрепление творческих связей между коллективами и руководителями учреждений всех типов и видов в системе культуры и дополнительного образования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ФЕСТИВАЛЯ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 Фестивале могут принимать участие коллективы и индивидуальные исполнители, участники творческих объединений и организаций Лысьвенского городского округа вне зависимости от ведомственной принадлежности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озраст участников номинаций на 15 января 2023 года должен строго соответствовать возрастным критериям, указанным в настоящем Положении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озрастная группа для дуэтов, трио, квартетов определяется по среднему возрасту участников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озрастная группа для других коллективов (более 4-х человек) определяется по возрасту 80 % участников.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ОЕ СОПРОВОЖДЕНИЕ ФЕСТИВАЛЯ</w:t>
      </w:r>
    </w:p>
    <w:p>
      <w:pPr>
        <w:pStyle w:val="Normal"/>
        <w:spacing w:before="0" w:after="0"/>
        <w:ind w:left="144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щее руководство подготовкой и проведением Фестиваля осуществляет Муниципальное автономное учреждение «Лысьвенский культурно-деловой центр». Организатор не несет ответственность за выставление оценок членами жюри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юри Фестиваля: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фестиваля формируется из специалистов в области культуры и искусства Лысьвенского городского округа. Жюри наделено правом определять победителей по номинациям конкурсной программы. Решение жюри окончательное и пересмотру не подлежит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КОНКУРСНАЯ ПРОГАММА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рограммные требования: 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страдное п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393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ьное исполнение 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Фонограмма: минус 1, носител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флеш-накопитель, бэк-вокал не допускается при дублировании основной те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 лет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 ле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я советского или российского композитора гражданско-патриотической направленности (на русском языке).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я по выбору участника (на любом языке) - предварительно представить жюри перевод песни.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 должны быть разноплановыми.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родолжительность звучания до 6 мин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3-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8 ле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нохарактерных песни. Если одна песня на иностранном языке, необходимо предварительно представить жюри перевод текста.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звучания до 8 ми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новные критерии оцен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нительское мастерство, музыкальность, выразительность и техника исполнения, драматургия произведения, актерское мастерство, сценическая культура.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самб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 лет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 ле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нохарактерных произведения.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звучания до 6 мин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5 лет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8 ле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нохарактерных произведения.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звучания до 8 ми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новные критерии оцен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нительское мастерство, музыкальность, выразительность и техника исполнения, драматургия произведения, актерское мастерство, сценическая культура.</w:t>
            </w:r>
          </w:p>
        </w:tc>
      </w:tr>
    </w:tbl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ино-видео творче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3934"/>
      </w:tblGrid>
      <w:tr>
        <w:trPr>
          <w:trHeight w:val="12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 или коллективы                         от 2 до 15 человек: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кументальное кино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овое кино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имационный фильм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ый клип на авторскую музыку или песню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лежурналистика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8 ле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е работы жанра и творческого решения, снятые не ранее 2022 года. От каждого автора или коллектива принимается не более одного фильма в каждой номинации, до 10 мин. каждый. Время телесюжета до 3 минут. Технические требования: Н264, 1920Х1080,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4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G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1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новные критерии оце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неординарность идеи сценария творческой работы, новизна и актуальность поднимаемых проблем, точность воплощения авторского замысла и целостность восприятия, достоверность раскрытия художественного образа, операторская работа. 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НИЕ! Фильмы, пропагандирующие насилие, асоциальное поведение, содержащие ненормативную лексику, а также не соответствующие техническим условиям на фестиваль НЕ ДОПУСКАЮТСЯ.</w:t>
            </w:r>
          </w:p>
        </w:tc>
      </w:tr>
    </w:tbl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образительное искус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ндивидуальн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3934"/>
      </w:tblGrid>
      <w:tr>
        <w:trPr>
          <w:trHeight w:val="19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фика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Живопись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 лет 11-13 лет</w:t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 ле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конкурс творческих работ «Наш Пермский край. История и современность). Формат не более 40 х 60. От одного участника предоставляются не более 2-х творческих рабо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новные критерии оцен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игинальность замысла, мастерство и художественность исполнения, соответствие заданной теме, выразительность, эмоциональность.</w:t>
            </w:r>
          </w:p>
        </w:tc>
      </w:tr>
    </w:tbl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2.4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екоративно-прикладное искусство. Народные художественные ремесл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индивидуальн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3934"/>
      </w:tblGrid>
      <w:tr>
        <w:trPr>
          <w:trHeight w:val="19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оративно-прикладное 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овременные формы и материалы)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 лет 11-13 лет</w:t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 лет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 ле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конкурс творческих работ «Наш Пермский край. История и современность). Материалы, техника на выбор участника.  От одного участника предоставляются не более 2-х творческих рабо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новные критерии оцен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игинальность замысла, мастерство и художественность исполнения, чувство материала, выразительность, технологичность.</w:t>
            </w:r>
          </w:p>
        </w:tc>
      </w:tr>
      <w:tr>
        <w:trPr>
          <w:trHeight w:val="19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родные художественные ремес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2 лет 13-15 лет</w:t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8 ле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конкурс творческих работ «Народные художественные промыслы России и Пермского края». От одного участника предоставляются не долее 2-х творческих рабо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новные критерии оцен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ветствие предоставленных работ характерным особенностям данных народных художественных ремесел, использование традиционных технологий, владение техническими приемами, творческое развитие традиций.</w:t>
            </w:r>
          </w:p>
        </w:tc>
      </w:tr>
    </w:tbl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 ПРОВЕДЕНИЯ ФЕСТИВАЛЯ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Для участия в Фестивале необходим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 позднее, чем 26 ноября 202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ать заявку (приложение 1)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ivanko-008@mail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явки, высланные позже указанного срока, приниматься не буду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Фестиваль про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4 декабря 2020 года </w:t>
      </w:r>
      <w:r>
        <w:rPr>
          <w:rFonts w:cs="Times New Roman" w:ascii="Times New Roman" w:hAnsi="Times New Roman"/>
          <w:sz w:val="24"/>
          <w:szCs w:val="24"/>
        </w:rPr>
        <w:t xml:space="preserve">в концертном зале муниципального автономного учреждения «Лысьвенский культурно-деловой центр» (пр. Победы, 112)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00 – 11:30</w:t>
      </w:r>
      <w:r>
        <w:rPr>
          <w:rFonts w:cs="Times New Roman" w:ascii="Times New Roman" w:hAnsi="Times New Roman"/>
          <w:shadow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Подтверждение регистрации, оформление выставок творческих работ номинаций: Изобразительное искусство, Декоративно-прикладное искусство, Народные художественные ремесла, репетиции на сценической площадк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>12:00 – 14:00</w:t>
      </w:r>
      <w:r>
        <w:rPr>
          <w:rFonts w:cs="Times New Roman" w:ascii="Times New Roman" w:hAnsi="Times New Roman"/>
          <w:shadow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Открытие Фестиваля, конкурсная программ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>14:00 – 14:40</w:t>
      </w:r>
      <w:r>
        <w:rPr>
          <w:rFonts w:cs="Times New Roman" w:ascii="Times New Roman" w:hAnsi="Times New Roman"/>
          <w:shadow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гостей фестиваля, Церемония награждения.</w:t>
        <w:tab/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Фонограмма должна быть записана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la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копителе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в хорошем качестве. На музыкальном носителе обязательно наличие только трека с музыкой исполнителя и продолжительностью звучания в соответствии с правилами проведения мероприятия. На флэш-накопителе должно быть указано название коллектива, произведения, продолжительность трека. При себе необходимо иметь дубликат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зможность знакомства со сценической площадкой для разводки номеров будет представлена без фонограммы и сценического света. За 30 минут до начала фестиваля разводки прекращаются для подготовки к мероприятию.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НАГРАЖДЕНИЕ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о результатам проведения Фестиваля коллегиальным решением жюри будут определены ПОБЕДИТЕЛИ муниципального этапа, которые будут рекомендованы на участие в зональном этапе «Шаги к успеху»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Участники награждаются электронными дипломами муниципального этапа в каждой номинации и возрастной категории конкурсантов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градные документы направляются участникам посредством электронной почты на указанный в заявке электронный адрес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ственность за жизнь и здоровье детей несет руководитель коллектива. Руководителю необходимо иметь при себе список участников коллектива с указанием даты рождения, а также Согласие на обработку персональных данных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  <w:tab w:val="right" w:pos="9355" w:leader="none"/>
        </w:tabs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Приложение 1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муниципальном фестивале-празднике «Где ты появился на свет»</w:t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амках муниципального этапа «Пространство и творчество»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естиваля искусств детей и юношества имени Д.Б. Кабалевского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Наш Пермский край»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7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ллектива или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фамилия, им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исполнителя, участвующего в конкурсе </w:t>
              <w:br/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u w:val="single"/>
              </w:rPr>
              <w:t>(в дальнейшем указывается в диплом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мин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озрастная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Для коллектив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 руководителя, концертмейст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ов (количество полных лет каждого участника на 15.01.2023 г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Для исполнител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 педагога, подготовившего участника кон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(дата рожд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Учреждение, направившее участни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полное наименование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 номер телефона,  ФИО (полностью) контактного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звание произведений/работы, хронометр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_____________________________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ры произведений (слова, музы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__________________________________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</w:t>
              <w:softHyphen/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ккомпане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SB-флеш-накопитель, концертмейсте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полнительная информ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учреждения (контактного лица) _____________ /_______________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68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1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совершеннолетнего участник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781"/>
      </w:tblGrid>
      <w:tr>
        <w:trPr>
          <w:trHeight w:val="413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1978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ый по адресу: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документ, удостоверяющий личность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, удостоверяющего личность, серия и номер, сведения о дате выдачи документа и выдавшем его органе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 согласие КОМУ: наименование учреждения, адрес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626" w:leader="underscore"/>
          <w:tab w:val="left" w:pos="994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моих нижеперечисленных персональных данных: фамилия, имя, отчество, дата рождения, адрес места регистрации, данные документа, удостоверяющего личность, СНИЛС, контактный телефон, адрес электронной почты, название образовательной организации, класса обучения, любой иной информации, относящейся ко мне, доступной или известной в любой конкретный момент времени, а также всех необходимых документов, требующихся в процессе подготовки и проведения Конкурса. Подтверждаю, что, давая такое согласие, я действую своей волей и в своих интере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предоставляется на осуществление любых действий с моими персональных данными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публикация в сети Интернет (на сайте, в социальных сетях организатора и соорганизатора Конкурса, в информационных ресурсах о лицах, проявивших выдающиеся способности), обезличивание, блокирование, уничтожение, трансграничную передачу персональных данных, а также осуществление любых иных действий с данными, относящимися ко мне, с учетом федера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ы вправе в необходимом объеме раскрывать для совершения вышеуказанных действий информацию обо мне лично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20320</wp:posOffset>
                </wp:positionV>
                <wp:extent cx="233045" cy="22479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.15pt;margin-top:1.6pt;width:18.3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с положением о проведении Конкурса ознакомлен(а)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(подпись лица, давшего соглас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правомерного использования предоставленных мною персональных данных, я оставляю за собой право отозвать свое согласие посредством моего письменного заявления, которое может быть либо направлено в адрес одного из операторов по почте заказным письмом с уведомлением о вручении, либо вручено лично под расписку представителю опер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туп субъекта к персональным данным, обрабатываемым оператор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порядке, предусмотренном ст. ст. 14, 20 Федерального закона от 27.07.2006 № 152-ФЗ «О персональных данных».</w:t>
      </w:r>
    </w:p>
    <w:p>
      <w:pPr>
        <w:pStyle w:val="Normal"/>
        <w:tabs>
          <w:tab w:val="clear" w:pos="708"/>
          <w:tab w:val="left" w:pos="4198" w:leader="none"/>
          <w:tab w:val="left" w:pos="4800" w:leader="underscore"/>
          <w:tab w:val="left" w:pos="6564" w:leader="underscore"/>
          <w:tab w:val="left" w:pos="7312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оящее согласие дано м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</w:t>
        <w:tab/>
        <w:t>»</w:t>
        <w:tab/>
        <w:t>20</w:t>
        <w:tab/>
        <w:t xml:space="preserve">г.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(подпис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spacing w:lineRule="exact" w:line="240" w:before="0" w:after="0"/>
        <w:ind w:firstLine="68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2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несовершеннолетнего участник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781"/>
      </w:tblGrid>
      <w:tr>
        <w:trPr>
          <w:trHeight w:val="413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1978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родителя (законного представителя) участника конкур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ый по адресу: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документ, удостоверяющий личность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, удостоверяющего личность, серия и номер, сведения о дате выдачи документа и выдавшем его органе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 согласие КОМУ: наименование учреждения, адрес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626" w:leader="underscore"/>
          <w:tab w:val="left" w:pos="994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нижеперечисленных персональных данных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фамилия, имя, отчество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несовершеннолетний), чьим законным представителем я являюсь: фамилия, имя, отчество, дата рождения, адрес места регистрации, данные документа, удостоверяющего личность, СНИЛС, контактный телефон, адрес электронной почты, название образовательной организации, класса обучения, любой иной информации, относящейся к несовершеннолетнему, доступной или известной в любой конкретный момент времени, а также всех необходимых документов, требующихся в процессе подготовки и проведения Конкурса. Подтверждаю, что, давая такое согласие, я действую своей волей и в интересах несовершеннолет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предоставляется на осуществление любых действий с персональных данными несовершеннолетнего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публикация в сети Интернет (на сайте, в социальных сетях организатора и соорганизатора Конкурса, в государственном и региональном информационных ресурсах о лицах, проявивших выдающиеся способности), обезличивание, блокирование, уничтожение, трансграничную передачу персональных данных, а также осуществление любых иных действий с данными, относящимися к несовершеннолетнему, с учетом федера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ы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20320</wp:posOffset>
                </wp:positionV>
                <wp:extent cx="188595" cy="153670"/>
                <wp:effectExtent l="5715" t="5080" r="4445" b="508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.15pt;margin-top:1.6pt;width:14.8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с положением о проведении Конкурса ознакомлен (а)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(подпись лица, давшего соглас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правомерного использования предоставленных мною персональных данных, я оставляю за собой право отозвать свое согласие посредством моего письменного заявления, которое может быть либо направлено в адрес одного из операторов по почте заказным письмом с уведомлением о вручении, либо вручено лично под расписку представителю опер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туп субъекта к персональным данным, обрабатываемым оператор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порядке, предусмотренном ст. ст. 14, 20 Федерального закона от 27.07.2006 № 152-ФЗ «О персональных данных».</w:t>
      </w:r>
    </w:p>
    <w:p>
      <w:pPr>
        <w:pStyle w:val="Normal"/>
        <w:tabs>
          <w:tab w:val="clear" w:pos="708"/>
          <w:tab w:val="left" w:pos="4198" w:leader="none"/>
          <w:tab w:val="left" w:pos="4800" w:leader="underscore"/>
          <w:tab w:val="left" w:pos="6564" w:leader="underscore"/>
          <w:tab w:val="left" w:pos="731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оящее согласие дано м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</w:t>
        <w:tab/>
        <w:t>»</w:t>
        <w:tab/>
        <w:t>20</w:t>
        <w:tab/>
        <w:t>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ko-00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36:00Z</dcterms:created>
  <dc:creator>Пользователь</dc:creator>
  <dc:description/>
  <cp:keywords/>
  <dc:language>en-US</dc:language>
  <cp:lastModifiedBy>User</cp:lastModifiedBy>
  <cp:lastPrinted>2022-10-06T11:36:00Z</cp:lastPrinted>
  <dcterms:modified xsi:type="dcterms:W3CDTF">2022-10-07T11:34:00Z</dcterms:modified>
  <cp:revision>9</cp:revision>
  <dc:subject/>
  <dc:title/>
</cp:coreProperties>
</file>