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муниципальном фестивале-праздник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«Мы сценой едины!»</w:t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рамках муниципального этапа «Пространство и творчество»</w:t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X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Фестиваля искусств детей и юношества имени Д.Б. Кабалевского</w:t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Наш Пермский край» </w:t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97"/>
        <w:gridCol w:w="454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Название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коллектива или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фамилия, им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исполнителя, участвующего в конкурсе </w:t>
              <w:br/>
            </w: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  <w:u w:val="single"/>
              </w:rPr>
              <w:t>(в дальнейшем указывается в дипломе)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left="0" w:right="0" w:firstLine="709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Номинация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left="0" w:right="0" w:firstLine="709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Возрастная группа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left="0" w:right="0" w:firstLine="709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Для коллектив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left="0" w:right="0" w:firstLine="709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(полностью) руководителя, концертмейстера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left="0" w:right="0" w:firstLine="709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left="0" w:right="0" w:firstLine="709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участников (количество полных лет каждого участника на 15.01.2023 г.)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left="0" w:right="0" w:firstLine="709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Для исполнител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left="0" w:right="0" w:firstLine="709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(полностью) педагога, подготовившего участника конкурса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left="0" w:right="0" w:firstLine="709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(дата рождения)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left="0" w:right="0" w:firstLine="709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Учреждение, направившее участник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(полное наименование,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,  номер телефона,  ФИО (полностью) контактного лица)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left="0" w:right="0" w:firstLine="709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азвание произведений/работы, хронометраж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. _____________________________</w:t>
            </w:r>
          </w:p>
          <w:p>
            <w:pPr>
              <w:pStyle w:val="Normal"/>
              <w:spacing w:before="0" w:after="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Авторы произведений (слова, музыка)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. __________________________________</w:t>
            </w:r>
          </w:p>
          <w:p>
            <w:pPr>
              <w:pStyle w:val="Normal"/>
              <w:spacing w:before="0" w:after="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__________________________________</w:t>
              <w:softHyphen/>
              <w:softHyphen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Аккомпанемен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USB-флеш-накопитель, концертмейстер)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полнительная информация</w:t>
            </w:r>
          </w:p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left="0" w:right="0" w:firstLine="709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учреждения (контактного лица) _____________ /_______________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 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0" w:right="0" w:firstLine="680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.1.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глас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обработку персональных данных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совершеннолетнего участника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781"/>
      </w:tblGrid>
      <w:tr>
        <w:trPr>
          <w:trHeight w:val="413" w:hRule="atLeast"/>
        </w:trPr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                                                                                                                                         </w:t>
            </w:r>
          </w:p>
        </w:tc>
      </w:tr>
      <w:tr>
        <w:trPr>
          <w:trHeight w:val="1978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амилия, имя, отчест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нный по адресу: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й документ, удостоверяющий личность 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документа, удостоверяющего личность, серия и номер, сведения о дате выдачи документа и выдавшем его органе)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ю согласие КОМУ: наименование учреждения, адрес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3626" w:leader="underscore"/>
          <w:tab w:val="left" w:pos="9948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бработку моих нижеперечисленных персональных данных: фамилия, имя, отчество, дата рождения, адрес места регистрации, данные документа, удостоверяющего личность, СНИЛС, контактный телефон, адрес электронной почты, название образовательной организации, класса обучения, любой иной информации, относящейся ко мне, доступной или известной в любой конкретный момент времени, а также всех необходимых документов, требующихся в процессе подготовки и проведения Конкурса. Подтверждаю, что, давая такое согласие, я действую своей волей и в своих интере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согласие предоставляется на осуществление любых действий с моими персональных данными, которые необходимы или желае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распространение (в том числе передача), публикация в сети Интернет (на сайте, в социальных сетях организатора и соорганизатора Конкурса, в информационных ресурсах о лицах, проявивших выдающиеся способности), обезличивание, блокирование, уничтожение, трансграничную передачу персональных данных, а также осуществление любых иных действий с данными, относящимися ко мне, с учетом федерального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м я подтверждаю, что в случае необходимости предоставления персональных данных для достижения указанных выше целей третьим лицам, операторы вправе в необходимом объеме раскрывать для совершения вышеуказанных действий информацию обо мне лично таким третьим лицам, их агентам и иным уполномоченным лицам, а также предоставлять таким лицам соответствующие документы, содержащие такую информацию, для обработки персональных данных на основании настоящего согла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20320</wp:posOffset>
                </wp:positionV>
                <wp:extent cx="233045" cy="224790"/>
                <wp:effectExtent l="5715" t="5080" r="4445" b="5080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22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3.15pt;margin-top:1.6pt;width:18.3pt;height:17.6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тверждаю, что с положением о проведении Конкурса ознакомлен(а) 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>(подпись лица, давшего соглас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еправомерного использования предоставленных мною персональных данных, я оставляю за собой право отозвать свое согласие посредством моего письменного заявления, которое может быть либо направлено в адрес одного из операторов по почте заказным письмом с уведомлением о вручении, либо вручено лично под расписку представителю опера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ступ субъекта к персональным данным, обрабатываемым оператор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ляется в порядке, предусмотренном ст. ст. 14, 20 Федерального закона от 27.07.2006 № 152-ФЗ «О персональных данных».</w:t>
      </w:r>
    </w:p>
    <w:p>
      <w:pPr>
        <w:pStyle w:val="Normal"/>
        <w:tabs>
          <w:tab w:val="clear" w:pos="708"/>
          <w:tab w:val="left" w:pos="4198" w:leader="none"/>
          <w:tab w:val="left" w:pos="4800" w:leader="underscore"/>
          <w:tab w:val="left" w:pos="6564" w:leader="underscore"/>
          <w:tab w:val="left" w:pos="7312" w:leader="underscore"/>
        </w:tabs>
        <w:spacing w:lineRule="auto" w:line="240" w:before="0" w:after="0"/>
        <w:jc w:val="both"/>
        <w:rPr>
          <w:rFonts w:eastAsia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стоящее согласие дано м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«</w:t>
        <w:tab/>
        <w:t>»</w:t>
        <w:tab/>
        <w:t>20</w:t>
        <w:tab/>
        <w:t xml:space="preserve">г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ar-SA"/>
        </w:rPr>
      </w:pPr>
      <w:r>
        <w:rPr>
          <w:rFonts w:eastAsia="Times New Roman"/>
          <w:szCs w:val="24"/>
          <w:lang w:eastAsia="ar-SA"/>
        </w:rPr>
        <w:t>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ar-SA"/>
        </w:rPr>
        <w:t>(подпись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ar-SA"/>
        </w:rPr>
      </w:r>
    </w:p>
    <w:p>
      <w:pPr>
        <w:pStyle w:val="Normal"/>
        <w:spacing w:lineRule="exact" w:line="240" w:before="0" w:after="0"/>
        <w:ind w:left="0" w:right="0" w:firstLine="680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.2.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глас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обработку персональных данных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несовершеннолетнего участника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781"/>
      </w:tblGrid>
      <w:tr>
        <w:trPr>
          <w:trHeight w:val="413" w:hRule="atLeast"/>
        </w:trPr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                                                                                                                                         </w:t>
            </w:r>
          </w:p>
        </w:tc>
      </w:tr>
      <w:tr>
        <w:trPr>
          <w:trHeight w:val="1978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амилия, имя, отчество родителя (законного представителя) участника конкурс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нный по адресу: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й документ, удостоверяющий личность 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документа, удостоверяющего личность, серия и номер, сведения о дате выдачи документа и выдавшем его органе)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ю согласие КОМУ: наименование учреждения, адрес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3626" w:leader="underscore"/>
          <w:tab w:val="left" w:pos="9948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бработку нижеперечисленных персональных данных 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(фамилия, имя, отчество несовершеннолетнег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– несовершеннолетний), чьим законным представителем я являюсь: фамилия, имя, отчество, дата рождения, адрес места регистрации, данные документа, удостоверяющего личность, СНИЛС, контактный телефон, адрес электронной почты, название образовательной организации, класса обучения, любой иной информации, относящейся к несовершеннолетнему, доступной или известной в любой конкретный момент времени, а также всех необходимых документов, требующихся в процессе подготовки и проведения Конкурса. Подтверждаю, что, давая такое согласие, я действую своей волей и в интересах несовершеннолетн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согласие предоставляется на осуществление любых действий с персональных данными несовершеннолетнего, которые необходимы или желае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распространение (в том числе передача), публикация в сети Интернет (на сайте, в социальных сетях организатора и соорганизатора Конкурса, в государственном и региональном информационных ресурсах о лицах, проявивших выдающиеся способности), обезличивание, блокирование, уничтожение, трансграничную передачу персональных данных, а также осуществление любых иных действий с данными, относящимися к несовершеннолетнему, с учетом федерального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м я подтверждаю, что в случае необходимости предоставления персональных данных для достижения указанных выше целей третьим лицам, операторы вправе в необходимом объеме раскрывать для совершения вышеуказанных действий информацию обо мне лично (включая мои персональные данные) таким третьим лицам, их агентам и иным уполномоченным лицам, а также предоставлять таким лицам соответствующие документы, содержащие такую информацию, для обработки персональных данных на основании настоящего согла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</wp:posOffset>
                </wp:positionH>
                <wp:positionV relativeFrom="paragraph">
                  <wp:posOffset>20320</wp:posOffset>
                </wp:positionV>
                <wp:extent cx="188595" cy="153670"/>
                <wp:effectExtent l="5715" t="5080" r="4445" b="5080"/>
                <wp:wrapNone/>
                <wp:docPr id="2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3.15pt;margin-top:1.6pt;width:14.8pt;height:12.0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тверждаю, что с положением о проведении Конкурса ознакомлен (а) 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>(подпись лица, давшего соглас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еправомерного использования предоставленных мною персональных данных, я оставляю за собой право отозвать свое согласие посредством моего письменного заявления, которое может быть либо направлено в адрес одного из операторов по почте заказным письмом с уведомлением о вручении, либо вручено лично под расписку представителю опера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ступ субъекта к персональным данным, обрабатываемым оператор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ляется в порядке, предусмотренном ст. ст. 14, 20 Федерального закона от 27.07.2006 № 152-ФЗ «О персональных данных».</w:t>
      </w:r>
    </w:p>
    <w:p>
      <w:pPr>
        <w:pStyle w:val="Normal"/>
        <w:tabs>
          <w:tab w:val="clear" w:pos="708"/>
          <w:tab w:val="left" w:pos="4198" w:leader="none"/>
          <w:tab w:val="left" w:pos="4800" w:leader="underscore"/>
          <w:tab w:val="left" w:pos="6564" w:leader="underscore"/>
          <w:tab w:val="left" w:pos="7312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стоящее согласие дано м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«</w:t>
        <w:tab/>
        <w:t>»</w:t>
        <w:tab/>
        <w:t>20</w:t>
        <w:tab/>
        <w:t xml:space="preserve">г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pacing w:before="0" w:after="200"/>
        <w:ind w:left="0" w:right="0" w:firstLine="68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6:14:00Z</dcterms:created>
  <dc:creator>Пользователь</dc:creator>
  <dc:description/>
  <dc:language>en-US</dc:language>
  <cp:lastModifiedBy>Пользователь</cp:lastModifiedBy>
  <cp:lastPrinted>2022-10-07T16:27:00Z</cp:lastPrinted>
  <dcterms:modified xsi:type="dcterms:W3CDTF">2022-10-07T12:38:00Z</dcterms:modified>
  <cp:revision>9</cp:revision>
  <dc:subject/>
  <dc:title/>
</cp:coreProperties>
</file>