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риложение 1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муниципальном фестивале-празднике «Где ты появился на свет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униципального этапа «Пространство и творчество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стиваля искусств детей и юношества имени Д.Б. Кабалевского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аш Пермский край»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7"/>
        <w:gridCol w:w="4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лектива ил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сполнителя, участвующего в конкурсе </w:t>
              <w:br/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</w:rPr>
              <w:t>(в дальнейшем указывается в диплом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мина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озрастная групп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ля коллекти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руководителя, концертмейсте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(количество полных лет каждого участника на 15.01.2023 г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ля исполните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педагога, подготовившего участника конкурс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ата рожден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реждение, направившее участн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полное наименование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 номер телефона,  ФИО (полностью) контактного лиц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произведений/работы, хронометра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ры произведений (слова, музык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__________________________________</w:t>
            </w:r>
          </w:p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</w:t>
              <w:softHyphen/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ккомпане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B-флеш-накопитель, концертмейстер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(контактного лица) _____________ /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firstLine="680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овершеннолетнего участ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документ, удостоверяющий личность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серия и номер, сведения о дате выдачи документа и выдавшем его органе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КОМУ: наименование учреждения, адрес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26" w:leader="underscore"/>
          <w:tab w:val="left" w:pos="994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моих нижеперечисленных персональных данных: фамилия, имя, отчество, дата рождения, адрес места регистрации, данные документа, удостоверяющего личность, СНИЛС, контактный телефон, адрес электронной почты, название образовательной организации, класса обучения, любой иной информации, относящейся ко мне, доступной или известной в любой конкретный момент времени, а также всех необходимых документов, требующихся в процессе подготовки и проведения Конкурса.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с моими персональных данными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е, в социальных сетях организатора и соорганизатора Конкурса, в информационных ресурсах о лицах, проявивших выдающиеся способности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о мне,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ы вправе в необходимом объеме раскрывать для совершения вышеуказанных действий информацию обо мне лично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233045" cy="22479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.15pt;margin-top:1.6pt;width:18.3pt;height:17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 положением о проведении Конкурса ознакомлен(а)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подпись лица, давш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дного из операторов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 субъекта к персональным данным, обрабатываемым опер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орядке, предусмотренном ст. ст. 14, 20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4198" w:leader="none"/>
          <w:tab w:val="left" w:pos="4800" w:leader="underscore"/>
          <w:tab w:val="left" w:pos="6564" w:leader="underscore"/>
          <w:tab w:val="left" w:pos="7312" w:leader="underscore"/>
        </w:tabs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ано 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  <w:tab/>
        <w:t>»</w:t>
        <w:tab/>
        <w:t>20</w:t>
        <w:tab/>
        <w:t xml:space="preserve">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lineRule="exact" w:line="240" w:before="0" w:after="0"/>
        <w:ind w:left="0" w:right="0" w:firstLine="680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2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есовершеннолетнего участ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родителя (законного представителя) участника конкур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документ, удостоверяющий личность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серия и номер, сведения о дате выдачи документа и выдавшем его органе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КОМУ: наименование учреждения, адрес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26" w:leader="underscore"/>
          <w:tab w:val="left" w:pos="994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нижеперечисленных персональных данных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несовершеннолетний), чьим законным представителем я являюсь: фамилия, имя, отчество, дата рождения, адрес места регистрации, данные документа, удостоверяющего личность, СНИЛС, контактный телефон, адрес электронной почты, название образовательной организации, класса обучения, любой иной информации, относящейся к несовершеннолетнему, доступной или известной в любой конкретный момент времени, а также всех необходимых документов, требующихся в процессе подготовки и проведения Конкурса. Подтверждаю, что, давая такое согласие, я действую своей волей и в интересах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с персональных данными несовершеннолетне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е, в социальных сетях организатора и соорганизатора Конкурса, в государственном и региональном информационных ресурсах о лицах, проявивших выдающиеся способности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несовершеннолетнему,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ы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188595" cy="153670"/>
                <wp:effectExtent l="5715" t="5080" r="4445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.15pt;margin-top:1.6pt;width:14.8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 положением о проведении Конкурса ознакомлен (а)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подпись лица, давш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дного из операторов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 субъекта к персональным данным, обрабатываемым опер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орядке, предусмотренном ст. ст. 14, 20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4198" w:leader="none"/>
          <w:tab w:val="left" w:pos="4800" w:leader="underscore"/>
          <w:tab w:val="left" w:pos="6564" w:leader="underscore"/>
          <w:tab w:val="left" w:pos="731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ано 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  <w:tab/>
        <w:t>»</w:t>
        <w:tab/>
        <w:t>20</w:t>
        <w:tab/>
        <w:t>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6:00Z</dcterms:created>
  <dc:creator>Пользователь</dc:creator>
  <dc:description/>
  <dc:language>en-US</dc:language>
  <cp:lastModifiedBy>User</cp:lastModifiedBy>
  <cp:lastPrinted>2022-10-06T11:36:00Z</cp:lastPrinted>
  <dcterms:modified xsi:type="dcterms:W3CDTF">2022-10-07T11:34:00Z</dcterms:modified>
  <cp:revision>9</cp:revision>
  <dc:subject/>
  <dc:title/>
</cp:coreProperties>
</file>