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60"/>
        <w:ind w:right="2977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6900" cy="2609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конкурсе </w:t>
      </w:r>
      <w:r>
        <w:rPr>
          <w:szCs w:val="28"/>
        </w:rPr>
        <w:t>«Лысьвенский кулинар</w:t>
      </w:r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144395</wp:posOffset>
                </wp:positionV>
                <wp:extent cx="1270635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.6pt;mso-wrap-distance-left:9.05pt;mso-wrap-distance-right:9.05pt;mso-wrap-distance-top:0pt;mso-wrap-distance-bottom:0pt;margin-top:168.85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144395</wp:posOffset>
                </wp:positionV>
                <wp:extent cx="1261745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.6pt;mso-wrap-distance-left:9.05pt;mso-wrap-distance-right:9.05pt;mso-wrap-distance-top:0pt;mso-wrap-distance-bottom:0pt;margin-top:168.8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spacing w:lineRule="exact" w:line="340"/>
        <w:ind w:firstLine="709"/>
        <w:jc w:val="both"/>
        <w:rPr/>
      </w:pPr>
      <w:r>
        <w:rPr/>
        <w:t xml:space="preserve">В соответствии со статьей 1057 Гражданск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постановлением администрации </w:t>
      </w:r>
      <w:r>
        <w:rPr>
          <w:szCs w:val="28"/>
        </w:rPr>
        <w:t xml:space="preserve">Лысьвенского городского округа </w:t>
      </w:r>
      <w:r>
        <w:rPr/>
        <w:t>от 30 октября 2020 г. № 2120 «Об утверждении муниципальной программы «Экономическое развитие и инновационная экономика», в целях привлечения предприятий, организаций, учреждений, предпринимателей к практической деятельности по благоустройству территории Лысьвенского городского округа, формирования эстетической культуры среди населения</w:t>
      </w:r>
    </w:p>
    <w:p>
      <w:pPr>
        <w:pStyle w:val="Normal"/>
        <w:widowControl w:val="false"/>
        <w:suppressLineNumbers/>
        <w:suppressAutoHyphens w:val="true"/>
        <w:spacing w:lineRule="exact" w:line="340"/>
        <w:ind w:firstLine="709"/>
        <w:jc w:val="both"/>
        <w:rPr/>
      </w:pPr>
      <w:r>
        <w:rPr>
          <w:szCs w:val="28"/>
        </w:rPr>
        <w:t>Администрация Лысьвенского городского округа ПОСТАНОВЛЯЕТ:</w:t>
      </w:r>
    </w:p>
    <w:p>
      <w:pPr>
        <w:pStyle w:val="Normal"/>
        <w:widowControl w:val="false"/>
        <w:suppressLineNumbers/>
        <w:suppressAutoHyphens w:val="true"/>
        <w:spacing w:lineRule="exact" w:line="340"/>
        <w:ind w:firstLine="709"/>
        <w:jc w:val="both"/>
        <w:rPr/>
      </w:pPr>
      <w:r>
        <w:rPr/>
        <w:t>1. Провести конкурс «Лысьвенский кулинар» с 01 декабря 2021 г. по 30 декабря 2021 г.</w:t>
      </w:r>
    </w:p>
    <w:p>
      <w:pPr>
        <w:pStyle w:val="Normal"/>
        <w:widowControl w:val="false"/>
        <w:suppressLineNumbers/>
        <w:suppressAutoHyphens w:val="true"/>
        <w:spacing w:lineRule="exact" w:line="340"/>
        <w:ind w:firstLine="709"/>
        <w:jc w:val="both"/>
        <w:rPr/>
      </w:pPr>
      <w:r>
        <w:rPr/>
        <w:t>2. Утвердить прилагаемые:</w:t>
      </w:r>
    </w:p>
    <w:p>
      <w:pPr>
        <w:pStyle w:val="Normal"/>
        <w:widowControl w:val="false"/>
        <w:suppressLineNumbers/>
        <w:suppressAutoHyphens w:val="true"/>
        <w:spacing w:lineRule="exact" w:line="340"/>
        <w:ind w:firstLine="709"/>
        <w:jc w:val="both"/>
        <w:rPr/>
      </w:pPr>
      <w:r>
        <w:rPr/>
        <w:t>2.1. Положение о конкурсе «Лысьвенский кулинар»;</w:t>
      </w:r>
    </w:p>
    <w:p>
      <w:pPr>
        <w:pStyle w:val="Normal"/>
        <w:widowControl w:val="false"/>
        <w:suppressLineNumbers/>
        <w:suppressAutoHyphens w:val="true"/>
        <w:spacing w:lineRule="exact" w:line="340"/>
        <w:ind w:firstLine="709"/>
        <w:jc w:val="both"/>
        <w:rPr/>
      </w:pPr>
      <w:r>
        <w:rPr/>
        <w:t xml:space="preserve">2.2. Состав экспертной группы по проведению конкурса </w:t>
      </w:r>
      <w:r>
        <w:rPr>
          <w:szCs w:val="28"/>
        </w:rPr>
        <w:t>«</w:t>
      </w:r>
      <w:r>
        <w:rPr/>
        <w:t>Лысьвенский кулинар</w:t>
      </w:r>
      <w:r>
        <w:rPr>
          <w:szCs w:val="28"/>
        </w:rPr>
        <w:t>».</w:t>
      </w:r>
    </w:p>
    <w:p>
      <w:pPr>
        <w:pStyle w:val="Normal"/>
        <w:widowControl w:val="false"/>
        <w:suppressLineNumbers/>
        <w:suppressAutoHyphens w:val="true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3. Признать утратившим юридическую силу постановление администрации Лысьвенского городского округа от 01 декабря 2020 г. № 2416 «Об </w:t>
      </w:r>
      <w:r>
        <w:rPr/>
        <w:t xml:space="preserve">утверждении Положения о конкурсе </w:t>
      </w:r>
      <w:r>
        <w:rPr>
          <w:szCs w:val="28"/>
        </w:rPr>
        <w:t>«Лысьвенский кулинар».</w:t>
      </w:r>
    </w:p>
    <w:p>
      <w:pPr>
        <w:pStyle w:val="Style21"/>
        <w:suppressLineNumbers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Style22"/>
        <w:widowControl w:val="false"/>
        <w:suppressLineNumbers/>
        <w:suppressAutoHyphens w:val="true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, курирующего функционально-целевой блок «Экономическое развитие» и «Развитие территорий»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tabs>
          <w:tab w:val="clear" w:pos="708"/>
          <w:tab w:val="left" w:pos="8100" w:leader="none"/>
        </w:tabs>
        <w:spacing w:lineRule="exact" w:line="240" w:before="480" w:after="0"/>
        <w:rPr/>
      </w:pPr>
      <w:r>
        <w:rPr/>
        <w:t>Глава городского округа –</w:t>
        <w:br/>
        <w:t>глава администрации</w:t>
        <w:br/>
        <w:t>Лысьвенского городского округа</w:t>
        <w:tab/>
        <w:t>А.Л. Гончар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Лысьвенского городского округа</w:t>
      </w:r>
    </w:p>
    <w:p>
      <w:pPr>
        <w:pStyle w:val="Normal"/>
        <w:spacing w:lineRule="exact" w:line="240" w:before="0" w:after="480"/>
        <w:ind w:left="5670" w:hanging="0"/>
        <w:rPr/>
      </w:pPr>
      <w:r>
        <w:rPr>
          <w:szCs w:val="28"/>
        </w:rPr>
        <w:t>от 23.11.2021 № 2566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конкурсе «Лысьвенский кулинар»</w:t>
      </w:r>
    </w:p>
    <w:p>
      <w:pPr>
        <w:pStyle w:val="Normal"/>
        <w:tabs>
          <w:tab w:val="clear" w:pos="708"/>
          <w:tab w:val="left" w:pos="2970" w:leader="none"/>
        </w:tabs>
        <w:spacing w:before="360" w:after="24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 Положение о конкурсе «Лысьвенский кулинар» (далее – Положение, Конкурс) определяет цели, порядок и условия подготовки, организации, проведения и подведения итогов конкурса «Лысьвенский кулинар» среди субъектов малого и среднего предпринимательства, физических лиц, применяющих налог на профессиональный доход (далее – самозанятых), осуществляющих деятельность в сфере общественного питания и ресторанного бизнеса, учащихся профильных учебных заведений, расположенных на территории Лысьвенского городского округа.</w:t>
      </w:r>
      <w:r>
        <w:rPr>
          <w:szCs w:val="28"/>
        </w:rPr>
        <w:t xml:space="preserve"> Конкурс является открытым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2. Конкурс проводится в целях реализации мероприятия «Оказание информационно-организационной поддержки и популяризации предпринимательской деятельности» муниципальной программы </w:t>
      </w:r>
      <w:r>
        <w:rPr>
          <w:szCs w:val="28"/>
        </w:rPr>
        <w:t xml:space="preserve">«Экономическое развитие и инновационная экономика», утвержденной постановлением </w:t>
      </w:r>
      <w:r>
        <w:rPr/>
        <w:t xml:space="preserve">администрации </w:t>
      </w:r>
      <w:r>
        <w:rPr>
          <w:szCs w:val="28"/>
        </w:rPr>
        <w:t xml:space="preserve">Лысьвенского городского округа </w:t>
      </w:r>
      <w:r>
        <w:rPr/>
        <w:t>от 30 октября 2020 г. № 2120</w:t>
      </w:r>
      <w:r>
        <w:rPr>
          <w:szCs w:val="28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Финансирование расходов, связанных организацией и проведением Конкурса, осуществляется за счет средств бюджета Лысьвенского городского округа и внебюджетных источников финансирования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3. Проведение конкурса направлено на создание условий для развития малого и среднего предпринимательства на территории Лысьвенского городского округа, выставочно-ярмарочной торговли, института наставничества, формирования положительного имиджа предпринимательской деятельности, сохранения существующих и </w:t>
      </w:r>
      <w:r>
        <w:rPr/>
        <w:t>создания новых рабочих мест,</w:t>
      </w:r>
      <w:r>
        <w:rPr>
          <w:szCs w:val="28"/>
        </w:rPr>
        <w:t xml:space="preserve"> вовлечения молодежи в предпринимательскую деятельность, </w:t>
      </w:r>
      <w:r>
        <w:rPr>
          <w:rFonts w:eastAsia="Calibri"/>
          <w:color w:val="000000"/>
          <w:szCs w:val="28"/>
          <w:lang w:eastAsia="en-US"/>
        </w:rPr>
        <w:t>создания условий для развития индустрии гостеприимства, туризма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4. Задачи Конкурса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4.1. п</w:t>
      </w:r>
      <w:r>
        <w:rPr>
          <w:szCs w:val="28"/>
        </w:rPr>
        <w:t>опуляризация национальной кухни, сохранение кулинарных традиций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4.2. повышение профессионального мастерства работников, уровня культуры обслуживания населения, качества приготовляемой продукции работниками сферы общественного питания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4.3. вовлечение молодых кадров в предпринимательство, сферу индустрии питания, распространение передового опыта среди предприятий общественного питания на территории Лысьвенского городского округа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4.4. п</w:t>
      </w:r>
      <w:r>
        <w:rPr/>
        <w:t>оощрение инициативы субъектов малого и среднего предпринимательства по сохранению существующих и организации дополнительных рабочих мест в объектах общественного питания и ресторанного бизнеса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5. Организаторы Конкурса: администрация Лысьвенского городского округа, Лысьвенский муниципальный фонд развития предпринимательства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6. Допускается привлечение партнеров для награждения победителей и Участников Конкурса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7. Место проведения (площадка Конкурса): Пермский край, г. Лысьва, проспект Победы, д. 112, Муниципальное автономное учреждение «Лысьвенский культурно-деловой центр» (МАУ «ЛКДЦ»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8. Оператор Конкурса: МАУ «ЛКДЦ», ИНН 5918214125.</w:t>
      </w:r>
    </w:p>
    <w:p>
      <w:pPr>
        <w:pStyle w:val="Normal"/>
        <w:tabs>
          <w:tab w:val="clear" w:pos="708"/>
          <w:tab w:val="left" w:pos="2970" w:leader="none"/>
        </w:tabs>
        <w:spacing w:before="360" w:after="24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словия участия в Конкурсе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1. К участию в Конкурсе допускаются юридические лица и индивидуальные предприниматели независимо от организационно-правовых форм собственности, осуществляющие деятельность в сфере общественного питания на территории Лысьвенского городского округа, кулинары (повара, пекари, кондитеры и другие), а также самозанятые, работающие в предприятиях общественного питания по договорам предоставления услуг (или осуществляющие деятельность в отдельных помещениях на правах собственности или аренды, в соответствии с действующими санитарными нормами и правилами), учащиеся профильных учебных заведений, расположенных на территории Лысьвенского городского округа (далее − Участники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качестве участников не допускаются к Конкурсу победители и участники конкурсов кулинарного (поварского) искусства регионального и российского уровня, за исключением учащихся профильных учебных заведений, расположенных на территории Лысьвенского городского округа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2. Участие в Конкурсе является бесплатным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3. Перечень профессиональных конкурсов указан в приложении 1 к настоящему Положению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4. Участники Конкурса направляют заявки в письменном виде в отдел развития предпринимательства и торговли управления экономики администрации Лысьвенского городского округа в сроки, указанные в извещении о проведении Конкурса, по адресу: Пермский край, г. Лысьва, ул. Мира, д. 34, кабинет № 4, контактные телефоны: 21100, 24511, или на электронную почту: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oborina_i@bk.ru</w:t>
        </w:r>
      </w:hyperlink>
      <w:r>
        <w:rPr>
          <w:rFonts w:eastAsia="Calibri"/>
          <w:color w:val="000000"/>
          <w:szCs w:val="28"/>
          <w:lang w:eastAsia="en-US"/>
        </w:rPr>
        <w:t xml:space="preserve"> по форме согласно приложению 2 к настоящему Положению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5. Общие положения для всех Участников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5.1. Участник несет все расходы, связанные с подготовкой и участием в Конкурсе. Организаторы Конкурса не имеют обязательств по этим расходам (независимо от результатов Конкурса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5.2. Участники используют собственные столовые приборы, стекло, элементы декора, столовое белье, поварской инструмент, кухонную посуду, мелкий инвентарь. Используемые инструменты, посуда, инвентарь, столовое белье, салфетки должны соответствовать современным стандартам безопасности пищевых продуктов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5.3. Все Участники должны иметь действующую санитарную книжку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5.4. Участники должны работать в профессиональной одежде: куртка, колпак, брюки, фартук, специальная обувь, иметь бейдж с указанием фамилии и имени Участника, наименования предприятия общественного питания или учебного заведения. Конкурсные изделия сопровождаются табличками с указанием наименования изделия, фамилии, имени Участника, наименования предприятия общественного питания или учебного заведения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5.5. Все продукты питания, используемые для приготовления, должны иметь соответствующие сертификаты и другие документы в соответствии с действующим законодательством Российской Федерации, ответственность за достоверность представленных сведений несет Участник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5.6. Домашняя консервация не допускается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5.7. Все ингредиенты для приготовления блюд, посуда для подачи определяются самостоятельно и обеспечиваются самим Участником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5.8. В соответствии со статьей 152.1 Гражданского кодекса Российской Федерации, Участники Конкурса дают согласие на использование Организаторами Конкурса и Оператором Конкурса представленных на Конкурс фото-, видеоматериалов.</w:t>
      </w:r>
    </w:p>
    <w:p>
      <w:pPr>
        <w:pStyle w:val="Normal"/>
        <w:tabs>
          <w:tab w:val="clear" w:pos="708"/>
          <w:tab w:val="left" w:pos="2970" w:leader="none"/>
        </w:tabs>
        <w:spacing w:before="360" w:after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проведения Конкурса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1. Организаторы Конкурса принимают решение о проведении Конкурса, размещают извещение в информационно-телекоммуникационной сети «Интернет» на официальных сайтах муниципального образования «Лысьвенский городской округ» и Лысьвенский муниципальный фонд развития предпринимательства с приложением Положения о Конкурсе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2. Участники в установленные в извещении сроки направляют заявку Организаторам Конкурса по утвержденной форме. Допускается оформление одной заявки на несколько конкурсных номинаций на несколько Участников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3. Конкурс проводится с 01 декабря 2021 г. по 30 декабря 2021 г. Проведение конкурса осуществляется в три этапа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I этап (с 01 декабря по 10 декабря 2021 г.) – прием и рассмотрение заявок на участие в Конкурсе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II этап (с 01 декабря до 22 декабря 2021 г.) – реализация Участниками заданий профессиональных конкурсов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Для проведения оценки Участники предоставляют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) две порции блюда (изделия), одна порция на экспозицию, вторая для Экспертной группы на дегустацию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б) Экспертной группе и Организаторам Конкурса рецепт приготовления в формате Word, фото- и видеоматериалы в электронном виде (далее – материалы) процесса приготовления, которые должны содержать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 не менее 3 (трех) пошаговых фотографий процесса приготовления (заготовка – набор продуктов, статичный полуфабрикат или полуфабрикат в процессе приготовления, готовое блюдо или изделие)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видеосъемку процесса приготовления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конкурсные изделия сопровождаются табличками с указанием наименования изделия, фамилии, имени Участника, наименования предприятия общественного питания или учебного заведения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териалы направляются Организаторам Конкурса на электронную почту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-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oborina_i@bk.ru</w:t>
        </w:r>
      </w:hyperlink>
      <w:r>
        <w:rPr>
          <w:rFonts w:eastAsia="Calibri"/>
          <w:color w:val="000000"/>
          <w:szCs w:val="28"/>
          <w:lang w:eastAsia="en-US"/>
        </w:rPr>
        <w:t>, контактные телефоны: 21100, 24511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lfp@bk.ru, контактный телефон: 61270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рганизаторы Конкурса в течение 2 (двух) рабочих дней направляют материалы Оператору Конкурса для формирования роликов (презентаций) по каждому Участнику и дальнейшего размещения в информационно-телекоммуникационной сети «Интернет» на официальных сайтах МАУ «ЛКДЦ» (http://kdc.lysva.ru/) и Лысьвенский муниципальный фонд развития предпринимательства (http://www.lmfrp.lysva.ru/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целях исключения случаев повторения Участниками одинаковых операций, рецептов приготовления, оформления конкурсных блюд и изделий Организаторы Конкурса вправе опубликовать ролики (презентации) в информационно-телекоммуникационной сети «Интернет» после поступления материалов от всех участников по каждой компетенции или виду блюда (изделия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III этап (с 23 декабря по 30 декабря 2021 г.) – подведение итогов Конкурса, определение победителей Экспертной группой проводится до 24 декабря 2021 г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тоги конкурса «Лысьвенский кулинар» 30 декабря 2021 г. размещаются в информационно-телекоммуникационной сети «Интернет» на официальном сайте муниципального образования «Лысьвенский городской округ» (http://adm-lysva.ru/), МАУ «ЛКДЦ» (http://kdc.lysva.ru/) и Лысьвенский муниципальный фонд развития предпринимательства (http://www.lmfrp.lysva.ru/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4. Определение победителей проводится по результатам защиты очной и (или) в формате онлайн по профессиональным конкурсам перед членами Экспертной группы по балльной оценке в соответствии с критериями оценки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5. Для определения победителей Конкурса суммируются баллы, набранные Участниками в профессиональных конкурсах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6. Экспертная группа правомочна принимать решение, если при защите очной и (или) в формате онлайн присутствует 1/3 ее членов. При равном количестве баллов решение принимается большинством голосов. При равенстве голосов право решающего голоса предоставляется председателю Экспертной группы, в случае его отсутствия – заместителю председателя Экспертной группы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7. Решение Экспертной группы оформляется протоколом, который подписывают все члены Экспертной группы, принявшие участие. В протоколе отражается следующая информация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наименование профессионального конкурса (номинации) Конкурса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имена победителей Конкурса в каждом профессиональном конкурсе (номинации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8. Победители Конкурса в каждой компетенции награждаются дипломами участника, ценными подарками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В профессиональном конкурсе по каждой компетенции определяются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I место, II место, III место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пускаются следующие компетенции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«Повар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«Кондитер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«Пекарь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еречень профессиональных конкурсов указан в приложении 1 к настоящему Положению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пускается определение победителей в следующих номинациях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«За индивидуальность, оригинальность и собственный стиль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«За профессионализм в поварском искусстве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«За профессионализм в кондитерском искусстве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«За профессионализм в пекарском искусстве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«За художественное решение в оформлении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«За креативный подход в оформлении блюда (изделия)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9. О месте, дате и времени проведения церемонии награждения победителей объявляется дополнительно.</w:t>
      </w:r>
    </w:p>
    <w:p>
      <w:pPr>
        <w:pStyle w:val="Normal"/>
        <w:tabs>
          <w:tab w:val="clear" w:pos="708"/>
          <w:tab w:val="left" w:pos="2970" w:leader="none"/>
        </w:tabs>
        <w:spacing w:before="360" w:after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Критерии оценки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ценка профессионального конкурса проводится по балльной системе в каждой компетенции, оценивается каждое блюдо (изделие) отдельно по следующим критериям оценки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петенции «Повар», «Кондитер», «Пекарь»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ксимальное количество балл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ответствие представленных блюд и изделий зада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олептические показатели: запах, вкусовые сочетания, сочетание и совместимость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зентация и подача блюда (изделия): визуальное представление изделий, гармония цвета, художественное исполнение, степень сложности и конструкции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«эко направление»:</w:t>
              <w:br/>
              <w:t>презентация и подача блюда (изделия) композиционное размещение с использованием «съедобной посу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стерство: соблюдение технологии приготовления, уровень сложности, чистота исполнения, грамотная организация рабочего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ниверсальность изделия в целях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нешний вид, наличие фирменной оде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color w:val="000000"/>
          <w:szCs w:val="28"/>
          <w:lang w:eastAsia="en-US"/>
        </w:rPr>
      </w:pPr>
      <w:r>
        <w:br w:type="page"/>
      </w:r>
      <w:r>
        <w:rPr>
          <w:rFonts w:eastAsia="Calibri"/>
          <w:color w:val="000000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480"/>
        <w:ind w:left="5670" w:hanging="0"/>
        <w:outlineLvl w:val="1"/>
        <w:rPr>
          <w:b/>
          <w:b/>
          <w:szCs w:val="28"/>
        </w:rPr>
      </w:pPr>
      <w:r>
        <w:rPr>
          <w:rFonts w:eastAsia="Calibri"/>
          <w:color w:val="000000"/>
          <w:szCs w:val="28"/>
          <w:lang w:eastAsia="en-US"/>
        </w:rPr>
        <w:t>к Положению о конкурсе «Лысьвенский кулинар»</w:t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профессиональных конкурсов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 Профессиональный конкурс на общую тему «Корпоратив на вынос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Критерием оценки, имеющим высокое весовое значение, является подача блюд </w:t>
      </w:r>
      <w:r>
        <w:rPr>
          <w:rFonts w:eastAsia="Calibri"/>
          <w:color w:val="000000"/>
          <w:szCs w:val="28"/>
          <w:lang w:eastAsia="en-US"/>
        </w:rPr>
        <w:t>с использованием «съедобной посуды» для всех компетенций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едлагается использовать «съедобную посуду» в виде выпечных изделий из различных видов теста (дрожжевое, заварное, вафельное, пресное и другое) и других продуктов (сыры, овощи, фрукты, желейные изделия, шоколад и другое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 Профессиональный конкурс в компетенции «Повар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Участник представляет сет из 3 (трех) блюд в банкетном исполнении на тему «Корпоратив на вынос»</w:t>
      </w:r>
      <w:r>
        <w:rPr>
          <w:szCs w:val="28"/>
        </w:rPr>
        <w:t xml:space="preserve"> по </w:t>
      </w:r>
      <w:r>
        <w:rPr>
          <w:rFonts w:eastAsia="Calibri"/>
          <w:color w:val="000000"/>
          <w:szCs w:val="28"/>
          <w:lang w:eastAsia="en-US"/>
        </w:rPr>
        <w:t>две порции блюда, одна порция на экспозицию, вторая (не менее 100 граммов) для Экспертной группы на дегустацию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холодная или горячая закуска, выбор ингредиентов свободный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«горячее блюдо», допускается порционная подача, выбор ингредиентов свободный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десерт, выбор ингредиентов и подача свободные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>З</w:t>
      </w:r>
      <w:r>
        <w:rPr>
          <w:rFonts w:eastAsia="Calibri"/>
          <w:color w:val="000000"/>
          <w:szCs w:val="28"/>
          <w:lang w:eastAsia="en-US"/>
        </w:rPr>
        <w:t>ащита очная и (или) в формате онлайн</w:t>
      </w:r>
      <w:r>
        <w:rPr>
          <w:szCs w:val="28"/>
        </w:rPr>
        <w:t xml:space="preserve"> (не более 3 минут), рецепт приготовления в бумажном варианте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2. Профессиональный конкурс в компетенции «Кондитер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частник представляет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торт, две порции (одна порция на экспозицию, вторая, не менее 100 граммов, для Экспертной группы на дегустацию)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мини-пирожное трех видов (не менее одной штуки каждого вида на экспозицию, не менее двух штук каждого вида для Экспертной группы на дегустацию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ематика «Лысьвенский сувенир», ингредиенты, исполнение и подача свободные, масса изделий без ограничений.</w:t>
      </w:r>
      <w:r>
        <w:rPr>
          <w:szCs w:val="28"/>
        </w:rPr>
        <w:t xml:space="preserve"> З</w:t>
      </w:r>
      <w:r>
        <w:rPr>
          <w:rFonts w:eastAsia="Calibri"/>
          <w:color w:val="000000"/>
          <w:szCs w:val="28"/>
          <w:lang w:eastAsia="en-US"/>
        </w:rPr>
        <w:t>ащита очная и (или) в формате онлайн</w:t>
      </w:r>
      <w:r>
        <w:rPr>
          <w:szCs w:val="28"/>
        </w:rPr>
        <w:t xml:space="preserve"> (не более 3 минут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3. Профессиональный конкурс в компетенции «Пекарь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Участник представляет сет из 3 (трех) изделий </w:t>
      </w:r>
      <w:r>
        <w:rPr>
          <w:szCs w:val="28"/>
        </w:rPr>
        <w:t xml:space="preserve">по </w:t>
      </w:r>
      <w:r>
        <w:rPr>
          <w:rFonts w:eastAsia="Calibri"/>
          <w:color w:val="000000"/>
          <w:szCs w:val="28"/>
          <w:lang w:eastAsia="en-US"/>
        </w:rPr>
        <w:t>две порции (одна порция на экспозицию, вторая, не менее 100 граммов, для Экспертной группы на дегустацию)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 расстегай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 пряник праздничный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сладкий пирог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ематика «Лысьвенский сувенир», ингредиенты, исполнение и подача свободные, масса изделий без ограничений.</w:t>
      </w:r>
      <w:r>
        <w:rPr>
          <w:szCs w:val="28"/>
        </w:rPr>
        <w:t xml:space="preserve"> З</w:t>
      </w:r>
      <w:r>
        <w:rPr>
          <w:rFonts w:eastAsia="Calibri"/>
          <w:color w:val="000000"/>
          <w:szCs w:val="28"/>
          <w:lang w:eastAsia="en-US"/>
        </w:rPr>
        <w:t>ащита очная и (или) в формате онлайн</w:t>
      </w:r>
      <w:r>
        <w:rPr>
          <w:szCs w:val="28"/>
        </w:rPr>
        <w:t xml:space="preserve"> (не более 3 минут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480"/>
        <w:ind w:left="5670" w:hanging="0"/>
        <w:outlineLvl w:val="1"/>
        <w:rPr>
          <w:b/>
          <w:b/>
          <w:szCs w:val="28"/>
        </w:rPr>
      </w:pPr>
      <w:r>
        <w:rPr>
          <w:rFonts w:eastAsia="Calibri"/>
          <w:color w:val="000000"/>
          <w:szCs w:val="28"/>
          <w:lang w:eastAsia="en-US"/>
        </w:rPr>
        <w:t>к Положению о конкурсе «Лысьвенский кулина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240" w:after="240"/>
        <w:ind w:left="5387" w:hanging="0"/>
        <w:jc w:val="right"/>
        <w:outlineLvl w:val="1"/>
        <w:rPr/>
      </w:pPr>
      <w:r>
        <w:rPr/>
        <w:t>ФОРМА</w:t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25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у отдела развития</w:t>
            </w:r>
          </w:p>
        </w:tc>
      </w:tr>
      <w:tr>
        <w:trPr>
          <w:trHeight w:val="217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принимательства и торговли</w:t>
            </w:r>
          </w:p>
        </w:tc>
      </w:tr>
      <w:tr>
        <w:trPr>
          <w:trHeight w:val="217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экономики</w:t>
            </w:r>
          </w:p>
        </w:tc>
      </w:tr>
      <w:tr>
        <w:trPr>
          <w:trHeight w:val="93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 Лысьвенского городского округа</w:t>
            </w:r>
          </w:p>
        </w:tc>
      </w:tr>
      <w:tr>
        <w:trPr>
          <w:trHeight w:val="194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>
          <w:trHeight w:val="46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194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14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идическое лицо, индивидуальный предприниматель)</w:t>
            </w:r>
          </w:p>
        </w:tc>
      </w:tr>
      <w:tr>
        <w:trPr>
          <w:trHeight w:val="434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дрес местонахождения объекта, заявленного на конкурс)</w:t>
            </w:r>
          </w:p>
        </w:tc>
      </w:tr>
      <w:tr>
        <w:trPr>
          <w:trHeight w:val="155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 «Лысьвенский кулинар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Наименование </w:t>
      </w:r>
      <w:r>
        <w:rPr>
          <w:rFonts w:eastAsia="Calibri"/>
          <w:color w:val="000000"/>
          <w:szCs w:val="28"/>
          <w:lang w:eastAsia="en-US"/>
        </w:rPr>
        <w:t>предприятия общественного питания/профильного учебного заведения:</w:t>
      </w:r>
      <w:r>
        <w:rPr>
          <w:szCs w:val="28"/>
        </w:rPr>
        <w:t>_____________________________________________________________</w:t>
      </w:r>
    </w:p>
    <w:p>
      <w:pPr>
        <w:pStyle w:val="Normal"/>
        <w:spacing w:lineRule="exact" w:line="360" w:before="0" w:after="120"/>
        <w:jc w:val="both"/>
        <w:rPr/>
      </w:pPr>
      <w:r>
        <w:rPr/>
        <w:t>Участники конкур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1"/>
        <w:gridCol w:w="2268"/>
        <w:gridCol w:w="42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Фамилия, имя, отчество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аименование компетен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Подпись участника, согласие на обработку персональных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exact" w:line="260"/>
        <w:ind w:firstLine="709"/>
        <w:rPr>
          <w:b/>
          <w:b/>
          <w:sz w:val="20"/>
        </w:rPr>
      </w:pPr>
      <w:r>
        <w:rPr>
          <w:rFonts w:eastAsia="Calibri"/>
          <w:color w:val="000000"/>
          <w:sz w:val="20"/>
          <w:lang w:eastAsia="en-US"/>
        </w:rPr>
        <w:t>В соответствии со статьей 152.1 Гражданского кодекса Российской Федерации Участники Конкурса дают согласие на использование Организаторами Конкурса и Оператором Конкурса представленных на Конкурс фото-, видеоматериалов</w:t>
      </w:r>
      <w:r>
        <w:rPr>
          <w:sz w:val="20"/>
        </w:rPr>
        <w:t>.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567" w:leader="none"/>
          <w:tab w:val="left" w:pos="9638" w:leader="none"/>
        </w:tabs>
        <w:spacing w:lineRule="exact" w:line="260" w:before="0" w:after="0"/>
        <w:ind w:firstLine="709"/>
        <w:rPr/>
      </w:pPr>
      <w:r>
        <w:rPr>
          <w:sz w:val="20"/>
          <w:szCs w:val="20"/>
        </w:rPr>
        <w:t>В соответствии с Федеральным законом от 27 июля 2006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709" w:leader="none"/>
          <w:tab w:val="left" w:pos="1010" w:leader="none"/>
          <w:tab w:val="left" w:pos="9638" w:leader="none"/>
        </w:tabs>
        <w:spacing w:lineRule="exact" w:line="260" w:before="0" w:after="0"/>
        <w:ind w:firstLine="709"/>
        <w:rPr/>
      </w:pPr>
      <w:r>
        <w:rPr>
          <w:sz w:val="20"/>
          <w:szCs w:val="20"/>
        </w:rPr>
        <w:t>разрешаю зарегистрировать в базе данных участников конкурсных мероприятий путем записи персональных данных участника;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709" w:leader="none"/>
          <w:tab w:val="left" w:pos="1024" w:leader="none"/>
          <w:tab w:val="left" w:pos="9638" w:leader="none"/>
        </w:tabs>
        <w:spacing w:lineRule="exact" w:line="260" w:before="0" w:after="0"/>
        <w:ind w:firstLine="709"/>
        <w:rPr/>
      </w:pPr>
      <w:r>
        <w:rPr>
          <w:sz w:val="20"/>
          <w:szCs w:val="20"/>
        </w:rPr>
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6"/>
        <w:shd w:fill="auto" w:val="clear"/>
        <w:tabs>
          <w:tab w:val="clear" w:pos="708"/>
          <w:tab w:val="left" w:pos="709" w:leader="none"/>
          <w:tab w:val="left" w:pos="9638" w:leader="none"/>
        </w:tabs>
        <w:spacing w:lineRule="exact" w:line="260" w:before="0" w:after="0"/>
        <w:ind w:firstLine="709"/>
        <w:rPr/>
      </w:pPr>
      <w:r>
        <w:rPr>
          <w:sz w:val="20"/>
          <w:szCs w:val="20"/>
        </w:rPr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709" w:leader="none"/>
          <w:tab w:val="left" w:pos="9638" w:leader="none"/>
        </w:tabs>
        <w:spacing w:lineRule="exact" w:line="2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разрешаю в рамках организации и проведения указанных конкурсных мероприятий распространение персональных данных (фото, Ф.И.О., общественная деятельность) путем размещения в Интернете, буклетах и периодических печатных изданиях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 w:before="120" w:after="0"/>
        <w:rPr>
          <w:szCs w:val="28"/>
        </w:rPr>
      </w:pPr>
      <w:r>
        <w:rPr>
          <w:szCs w:val="28"/>
        </w:rPr>
        <w:t>Дата_________________</w:t>
        <w:tab/>
        <w:t>Подпись руководителя _________________ /Ф.И.О./</w:t>
      </w:r>
      <w:r>
        <w:br w:type="page"/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Лысьвенского городского округа</w:t>
      </w:r>
    </w:p>
    <w:p>
      <w:pPr>
        <w:pStyle w:val="Normal"/>
        <w:spacing w:lineRule="exact" w:line="240" w:before="0" w:after="480"/>
        <w:ind w:left="5670" w:hanging="0"/>
        <w:rPr/>
      </w:pPr>
      <w:r>
        <w:rPr>
          <w:szCs w:val="28"/>
        </w:rPr>
        <w:t>от 23.11.2021 № 256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экспертной группы по проведению конкурса «Лысьвенский кулинар</w:t>
      </w:r>
      <w:r>
        <w:rPr/>
        <w:t>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098"/>
        <w:gridCol w:w="168"/>
        <w:gridCol w:w="283"/>
        <w:gridCol w:w="142"/>
        <w:gridCol w:w="6232"/>
      </w:tblGrid>
      <w:tr>
        <w:trPr/>
        <w:tc>
          <w:tcPr>
            <w:tcW w:w="309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досеев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икита Львович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4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Лысьвенского городского округа, председатель </w:t>
            </w:r>
            <w:r>
              <w:rPr/>
              <w:t>экспертной группы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орина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развития предпринимательства и торговли управления экономики администрации Лысьвенского городского округа, заместитель председателя </w:t>
            </w:r>
            <w:r>
              <w:rPr/>
              <w:t>экспертной группы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/>
            </w:pPr>
            <w:r>
              <w:rPr>
                <w:szCs w:val="28"/>
              </w:rPr>
              <w:t xml:space="preserve">Члены </w:t>
            </w:r>
            <w:r>
              <w:rPr/>
              <w:t>экспертной группы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326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бурина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эксперт по вопросам общественного питания, мастер производственного обучения первой квалификационной категории ГБПОУ «Лысьвенский политехнический колледж», учитель технологии и предпринимательства (по согласованию)</w:t>
            </w:r>
          </w:p>
        </w:tc>
      </w:tr>
      <w:tr>
        <w:trPr/>
        <w:tc>
          <w:tcPr>
            <w:tcW w:w="326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юханова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Светлана Пет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эксперт по вопросам общественного питания, кондитер, победитель Всероссийского соревнования по технологии производства хлебобулочных изделий здорового питания; Председатель экспертно-методического совета Международного конкурса «WorldSkills Ural» - 2014 г. в компетенции «Кондитер» (по согласованию)</w:t>
            </w:r>
          </w:p>
        </w:tc>
      </w:tr>
      <w:tr>
        <w:trPr/>
        <w:tc>
          <w:tcPr>
            <w:tcW w:w="326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рков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Вячеслав Анатольеви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ки администрации Лысьвенского городского округа</w:t>
            </w:r>
          </w:p>
        </w:tc>
      </w:tr>
      <w:tr>
        <w:trPr/>
        <w:tc>
          <w:tcPr>
            <w:tcW w:w="326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олодкин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Андрей Викторови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/>
            </w:pPr>
            <w:r>
              <w:rPr>
                <w:szCs w:val="28"/>
              </w:rPr>
              <w:t xml:space="preserve">эксперт по вопросам общественного питания, победитель конкурса «Лысьвенский кулинар» - 2018 г. в компетенции «Повар», призер конкурсной программы в командных соревнованиях «Пермская кухня-2018» по конкурсу «Отборочные соревнования по классу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 «</w:t>
            </w:r>
            <w:r>
              <w:rPr>
                <w:szCs w:val="28"/>
                <w:lang w:val="en-US"/>
              </w:rPr>
              <w:t>Chr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usse</w:t>
            </w:r>
            <w:r>
              <w:rPr>
                <w:szCs w:val="28"/>
              </w:rPr>
              <w:t>» (по согласованию)</w:t>
            </w:r>
          </w:p>
        </w:tc>
      </w:tr>
      <w:tr>
        <w:trPr/>
        <w:tc>
          <w:tcPr>
            <w:tcW w:w="326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ыкина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эксперт по вопросам общественного питания, заместитель директора ЧОУ ДПО «УЦПК», инженер «Технология продуктов общественного питания» (по согласованию)</w:t>
            </w:r>
          </w:p>
        </w:tc>
      </w:tr>
      <w:tr>
        <w:trPr/>
        <w:tc>
          <w:tcPr>
            <w:tcW w:w="326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унева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Людмила Владими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/>
            </w:pPr>
            <w:r>
              <w:rPr>
                <w:szCs w:val="28"/>
              </w:rPr>
              <w:t>эксперт по вопросам общественного питания, главный специалист отдела развития предпринимательства и торговли управления экономики администрации Лысьвенского городского округа, техник-технолог «Технология продуктов общественного питания»</w:t>
            </w:r>
          </w:p>
        </w:tc>
      </w:tr>
      <w:tr>
        <w:trPr/>
        <w:tc>
          <w:tcPr>
            <w:tcW w:w="326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утаева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Людмила Юрье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эксперт по вопросам общественного питания, ветеран торговли и общественного питания (по согласованию)</w:t>
            </w:r>
          </w:p>
        </w:tc>
      </w:tr>
      <w:tr>
        <w:trPr/>
        <w:tc>
          <w:tcPr>
            <w:tcW w:w="326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улятьева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Галина Николае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эксперт по вопросам общественного питания, ветеран торговли и общественного питания (по согласованию)</w:t>
            </w:r>
          </w:p>
        </w:tc>
      </w:tr>
      <w:tr>
        <w:trPr/>
        <w:tc>
          <w:tcPr>
            <w:tcW w:w="326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уплецова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Лариса Юрье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мастер производственного обучения высшей квалификационной категории ГБПОУ «Лысьвенский политехнический колледж», инженер «Технология продуктов общественного питания» (по согласованию)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75" w:before="660" w:after="0"/>
      <w:ind w:hanging="680"/>
      <w:jc w:val="both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79" w:before="420" w:after="0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oborina_i@bk.ru" TargetMode="External"/><Relationship Id="rId5" Type="http://schemas.openxmlformats.org/officeDocument/2006/relationships/hyperlink" Target="mailto:oborina_i@bk.r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._Лысьвенского_Г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6:00Z</dcterms:created>
  <dc:creator>2</dc:creator>
  <dc:description/>
  <dc:language>en-US</dc:language>
  <cp:lastModifiedBy>2</cp:lastModifiedBy>
  <cp:lastPrinted>2021-11-22T11:44:00Z</cp:lastPrinted>
  <dcterms:modified xsi:type="dcterms:W3CDTF">2021-11-23T12:26:00Z</dcterms:modified>
  <cp:revision>2</cp:revision>
  <dc:subject/>
  <dc:title>Информационно-вычислительный центр</dc:title>
</cp:coreProperties>
</file>