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940" w:hanging="0"/>
        <w:rPr/>
      </w:pPr>
      <w:r>
        <w:rPr/>
        <w:t>УТВЕРЖДАЮ</w:t>
      </w:r>
    </w:p>
    <w:p>
      <w:pPr>
        <w:pStyle w:val="Normal"/>
        <w:spacing w:lineRule="auto" w:line="276"/>
        <w:ind w:left="5940" w:hanging="0"/>
        <w:rPr/>
      </w:pPr>
      <w:r>
        <w:rPr/>
        <w:t>Директор муниципального автономного учреждения «Лысьвенский культурно-деловой центр»</w:t>
      </w:r>
    </w:p>
    <w:p>
      <w:pPr>
        <w:pStyle w:val="Normal"/>
        <w:spacing w:lineRule="auto" w:line="276"/>
        <w:ind w:left="5940" w:hanging="0"/>
        <w:rPr/>
      </w:pPr>
      <w:r>
        <w:rPr/>
        <w:t xml:space="preserve">______________  С.В. Лунина </w:t>
      </w:r>
    </w:p>
    <w:p>
      <w:pPr>
        <w:pStyle w:val="Normal"/>
        <w:spacing w:lineRule="auto" w:line="276"/>
        <w:ind w:left="5940" w:hanging="0"/>
        <w:rPr/>
      </w:pPr>
      <w:r>
        <w:rPr/>
        <w:t>«01» ноября 2021 г.</w:t>
      </w:r>
    </w:p>
    <w:p>
      <w:pPr>
        <w:pStyle w:val="Normal"/>
        <w:spacing w:lineRule="auto" w:line="276"/>
        <w:rPr/>
      </w:pPr>
      <w:r>
        <w:rPr/>
      </w:r>
    </w:p>
    <w:tbl>
      <w:tblPr>
        <w:tblW w:w="9513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</w:tblGrid>
      <w:tr>
        <w:trPr/>
        <w:tc>
          <w:tcPr>
            <w:tcW w:w="9513" w:type="dxa"/>
            <w:tcBorders/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ind w:right="-143" w:hanging="0"/>
              <w:rPr/>
            </w:pPr>
            <w:r>
              <w:rPr/>
              <w:t xml:space="preserve"> </w:t>
            </w:r>
            <w:r>
              <w:rPr/>
              <w:t xml:space="preserve">о конкурсе-выставке детского рисунка и декоративно - прикладного творчества </w:t>
            </w:r>
            <w:r>
              <w:rPr>
                <w:rStyle w:val="StrongEmphasis"/>
                <w:b w:val="false"/>
                <w:color w:val="000000"/>
              </w:rPr>
              <w:t>«Мамочка родная, солнышко моё», посвященному Дню матери Росси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1. Общие положения</w:t>
            </w:r>
            <w:r>
              <w:rPr/>
              <w:br/>
              <w:t xml:space="preserve">1.1. Положение о конкурсе-выставке детского рисунка (далее по тексту - Конкурс) разработано специалистом по экспозиционной и выставочной  деятельности МАУ «ЛКДЦ» </w:t>
              <w:br/>
              <w:t>1.2. Организация и проведение Конкурса-выставки проводится в честь праздника Всемирный День Матери.</w:t>
              <w:br/>
            </w:r>
            <w:r>
              <w:rPr>
                <w:rStyle w:val="StrongEmphasis"/>
              </w:rPr>
              <w:br/>
              <w:t>2. Цели и задачи Конкурса детского рисунка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</w:rPr>
              <w:t>2.1 Цели выставки-конкурса:</w:t>
            </w:r>
            <w:r>
              <w:rPr/>
              <w:t xml:space="preserve"> рисунков и декоративно-прикладного творчества является формирование у населения нравственных, семейных ценностей и традиций, воспитание уважения и любви к матери, своей семье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чи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2.2 Развитие творческого потенциала детей, воспитание эстетической культуры, создание условий для раскрытия талантов одарённых 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2.3 Развитие фантазии и художественного мастерства юных художнико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 Содействие воспитанию чувства любви к матери, уважения к её профессии, гордости за её успехи в труде, творчестве, в воспитании детей.</w:t>
              <w:br/>
              <w:t>2.5 Воздание уважения к матери через художественное осмысление её образ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 Реализация выставочных проектов, главной темой которых является</w:t>
            </w: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СЕМЬЯ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3. </w:t>
            </w:r>
            <w:r>
              <w:rPr>
                <w:b/>
              </w:rPr>
              <w:t>Участники Конкурса</w:t>
            </w:r>
            <w:r>
              <w:rPr>
                <w:rStyle w:val="StrongEmphasis"/>
              </w:rPr>
              <w:t xml:space="preserve"> и общие пожелания к работам, представляемым на Конкурс</w:t>
            </w:r>
            <w:r>
              <w:rPr/>
              <w:br/>
              <w:t>3.1. К участию в Конкурсе приглашаются воспитанники старших и подготовительных групп дошкольных образовательных учреждений; дети, не посещающие детские сады; учащиеся 1-11 классов средних общеобразовательных школ, центров дополнительного образования детей, школ изобразительного творчест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2. Конкурс проводится по категория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группа – дошкольн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группа – учащиеся 1-4 класс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группа - учащиеся 5-8 класс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 группа - учащиеся 9-11 классов и профессиональных учебных завед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3. Участниками могут быть представлены работы в двух номинациях:</w:t>
              <w:br/>
              <w:t>- « Любимой мамочки портрет» (рисунки-портреты мам, бабушек; сюжетные композиции)</w:t>
              <w:br/>
              <w:t xml:space="preserve">- « Подарок маме» (поделки, открытки ,панно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3.4.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</w:t>
              <w:br/>
              <w:t xml:space="preserve">3.5. Представленные на Конкурс работы должны быть не меньше формата А4 (210Х297) и не более А 3 (420Х297) и желательно </w:t>
            </w:r>
            <w:r>
              <w:rPr>
                <w:color w:val="000000"/>
              </w:rPr>
              <w:t>оформлены  в рамку (паспарту) белого цвета из ватмана шириной 3 см.</w:t>
            </w:r>
            <w:r>
              <w:rPr/>
              <w:t xml:space="preserve"> и иметь этикетку с указанием названия работы,автора,возраста участника, организация или ф.и.о.педагога.</w:t>
              <w:br/>
            </w:r>
            <w:r>
              <w:rPr>
                <w:rStyle w:val="StrongEmphasis"/>
              </w:rPr>
              <w:t>4.  Принятие работ на  Конкурс</w:t>
            </w:r>
            <w:r>
              <w:rPr/>
              <w:br/>
              <w:t xml:space="preserve">4.1. Работы с заявкой на участие в Конкурсе принимаются  в выставочном зале «Вернисаж» (2 этаж МАУ «ЛКДЦ») специалистом по экспозиционной и выставочной деятельности Ириной Николаевной Овсянниковой (тел 8 9519390865) </w:t>
            </w:r>
            <w:r>
              <w:rPr>
                <w:b/>
              </w:rPr>
              <w:t>по 23 ноября 2021 года (включительно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5. Сроки проведения Конкурса</w:t>
            </w:r>
            <w:r>
              <w:rPr/>
              <w:br/>
              <w:t xml:space="preserve">5.1. Сроки проведения Конкурса: </w:t>
            </w:r>
            <w:r>
              <w:rPr>
                <w:b/>
                <w:color w:val="000000"/>
              </w:rPr>
              <w:t>с 10 ноября по  23 ноября  2021 года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2. Работы на участие в Конкурсе принимаются  </w:t>
            </w:r>
            <w:r>
              <w:rPr>
                <w:b/>
                <w:color w:val="000000"/>
              </w:rPr>
              <w:t>с 20 ноября по 23 ноября 2021 года</w:t>
            </w:r>
            <w:r>
              <w:rPr/>
              <w:t>.</w:t>
              <w:br/>
              <w:t xml:space="preserve">5.3. Работа жюри Конкурса по оценке работ участников Конкурса с 24 ноября до 25 ноября 2021 г. </w:t>
              <w:br/>
              <w:t xml:space="preserve">5.4. Организация и открытие выставки лучших работ участников Конкурса с </w:t>
            </w:r>
            <w:r>
              <w:rPr>
                <w:b/>
              </w:rPr>
              <w:t>28 ноября 2021 года</w:t>
            </w:r>
            <w:r>
              <w:rPr/>
              <w:t>.</w:t>
              <w:br/>
              <w:t xml:space="preserve">5.5. </w:t>
            </w:r>
            <w:r>
              <w:rPr>
                <w:b/>
              </w:rPr>
              <w:t>28 ноября 2021года</w:t>
            </w:r>
            <w:r>
              <w:rPr/>
              <w:t xml:space="preserve"> - вручение грамот и сертификатов победителям и участникам Конкурса. </w:t>
              <w:br/>
              <w:t>5.6. Размещение на сайте в Интернете работ победителей Конкурса до 28 ноября 2021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  <w:r>
              <w:rPr>
                <w:rStyle w:val="StrongEmphasis"/>
              </w:rPr>
              <w:t>6. Состав и функции Жюри</w:t>
            </w:r>
            <w:r>
              <w:rPr/>
              <w:br/>
              <w:t xml:space="preserve">6.1.Состав Жюри Конкурса определяется Организатором Конкурса. </w:t>
              <w:br/>
              <w:t>6.2. Жюри оценивает конкурсные работы и определяет Победителя Конкурса в соответствии с механизмом голос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  <w:r>
              <w:rPr>
                <w:rStyle w:val="StrongEmphasis"/>
              </w:rPr>
              <w:t>7. Критерии оценки и механизм голосования членов Жюри</w:t>
            </w:r>
            <w:r>
              <w:rPr/>
              <w:br/>
              <w:t>7.1. Критерии оценки работ: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соответствие работы заданной теме Конкурса;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оригинальность идеи;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- качество и художественный уровень исполнения (композиция, цветовое решение, оформление);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новизна используемого сюже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амостоятель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  <w:t>7.2. По итогам голосования определяется по 3лучших работы Конкурса в различных номинаци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</w:rPr>
              <w:t>8. Оглашение результатов Конкурса</w:t>
            </w:r>
            <w:r>
              <w:rPr/>
              <w:br/>
              <w:t xml:space="preserve">8.1. Результаты Конкурса Организатором оглашаются </w:t>
            </w:r>
            <w:r>
              <w:rPr>
                <w:b/>
              </w:rPr>
              <w:t>28 ноября 2021 года</w:t>
            </w:r>
            <w:r>
              <w:rPr/>
              <w:t xml:space="preserve"> и публикуются на  сайте Организатора в течение пяти дней, начиная со дня подведения итогов Конкурса.</w:t>
              <w:br/>
            </w:r>
          </w:p>
        </w:tc>
      </w:tr>
    </w:tbl>
    <w:p>
      <w:pPr>
        <w:pStyle w:val="Normal"/>
        <w:spacing w:lineRule="auto" w:line="276"/>
        <w:rPr/>
      </w:pPr>
      <w:r>
        <w:rPr/>
        <w:br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38:00Z</dcterms:created>
  <dc:creator>НСВ</dc:creator>
  <dc:description/>
  <cp:keywords/>
  <dc:language>en-US</dc:language>
  <cp:lastModifiedBy>Ирина</cp:lastModifiedBy>
  <cp:lastPrinted>2019-03-26T11:48:00Z</cp:lastPrinted>
  <dcterms:modified xsi:type="dcterms:W3CDTF">2021-11-14T19:02:00Z</dcterms:modified>
  <cp:revision>29</cp:revision>
  <dc:subject/>
  <dc:title>Положение о Конкурсе детского рисунка </dc:title>
</cp:coreProperties>
</file>