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МАУ «ЛКД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Е.Р.Ведерников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_»  _________ 2020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АУ «Лысьвенский культурно-деловой 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С. В. Лу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_»  _____________ 2020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  городском конкурсе поделок декоративно-прикладн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 От петельки до шедев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ее поло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«Лысьвенский культурно-деловой центр»(далее, МАУ «ЛКДЦ),сельский клуб «Липовая», (далее СК «Липовая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Цели и Задач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онкурс проводится в целях популяризации  ручного вязания как вида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явить  и объединить   любителей, мастеров, работающих в различных техниках в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Создать </w:t>
      </w:r>
      <w:r>
        <w:rPr>
          <w:rFonts w:cs="Philosopher;Times New Roman" w:ascii="Philosopher;Times New Roman" w:hAnsi="Philosopher;Times New Roman"/>
          <w:sz w:val="24"/>
          <w:szCs w:val="24"/>
        </w:rPr>
        <w:t xml:space="preserve"> выс</w:t>
      </w:r>
      <w:r>
        <w:rPr>
          <w:rFonts w:cs="Times New Roman" w:ascii="Times New Roman" w:hAnsi="Times New Roman"/>
          <w:sz w:val="24"/>
          <w:szCs w:val="24"/>
        </w:rPr>
        <w:t xml:space="preserve">тавку </w:t>
      </w:r>
      <w:r>
        <w:rPr>
          <w:rFonts w:cs="Philosopher;Times New Roman" w:ascii="Philosopher;Times New Roman" w:hAnsi="Philosopher;Times New Roman"/>
          <w:sz w:val="24"/>
          <w:szCs w:val="24"/>
        </w:rPr>
        <w:t> лучших  работ, выполненных в технике вя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Организовать благотворительную акцию «Благо творю»  в рамках декады Дня пожилого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Номинаци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Чудесные мгновения» (аксессуары: украшения, воротнички, чехлы, бусы, браслеты, сумки  и т.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«Вязаное чудо» (детские игрушки, игрушки символ 2021 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 «Уютный дом»  (предметы интерьер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и, рамки для фотографий, шкатулки, скатерти и т.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«Вязаный шик» (комплект: шляпа (шапка)  шарф, перчатки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5. «Шальные зарисовки» (шаль, палантин, косынка).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Участники кон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К участию в Конкурсе приглашаются  все желающие, приветствуются коллективные и авторски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Конкурсе, один участник представляет не более 2-х работ каждой номинации, кроме п.3.4, п.3.5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4.3.Победители определяются с учетом следующих категорий: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ети в возрасте до 18 лет;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любители в возрасте старше 18 лет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профессиональные мастера (мастера, на профессиональной основе занимающиеся изготовлением  вязаных  изделий декоративно-прикладного искусства)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к оформлению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редоставляются, выполненные в различных техниках вязания (вязание крючком, спицами, на вилке, макрам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Все  представленные на Конкурс работы, должны быть оформлены этикеткой (размер 10х4 см, содержание этикетки: название работы, ФИО, возраст, материал, техника, руководитель/ организация,  год изготовления). Этикетки для выставки готовятся участниками конкурса самостоятельно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Участник дает согласие на публикацию фотоматериалов в СМИ, на Интернет-ресурсах организатора конкурса на неограниченное время и безвозмезд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номинациях: </w:t>
      </w:r>
      <w:r>
        <w:rPr>
          <w:rFonts w:cs="Times New Roman" w:ascii="Times New Roman" w:hAnsi="Times New Roman"/>
          <w:b/>
          <w:sz w:val="24"/>
          <w:szCs w:val="24"/>
        </w:rPr>
        <w:t>«Вязаный шик», «Шальные зарисов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дефиле. Время выступления каждого участника - 1 минута, коллекции - 2-3 минуты. Предусмотрено музыкальное сопровождение. Участники дефиле могут предоставить свое музыкальное сопровождение на USB-флеш-накоп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Вязаные изделия, представляемые в одной номинации, должны демонстрироваться одновременно, переодевание не допускается (для демонстрации привлекается группа поддерж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За присвоение чужой работы участником конкурса организаторы ответственности не несу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7. Организационное собрание для представителей участников дефиле вязаных  изделий  будет сообщено поздн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Каждый участник по желанию может принять участие в акции «Благо  творю!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ринести с собой готовые вязаные изделия (носки, тапочки, гольфы, подследники – мужские и женские - в любом количестве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онкурс оценивает независимое жюри, в состав которого войдут специалисты МАУ «ЛКДЦ». Все участники Конкурса получают сертификаты участника. Лучшие работы будут отмечены дипломами и памятными подарками. Жюри вправе по согласованию с организаторами и партнерами Конкурса учреждать дополнительные спец. призы и номин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6.2.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ство испол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игинальность творческого замысл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ответствие возрастных категорий с исполнительски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и эстетически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профессиональных навыков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ратность и качество изготовления;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3. Вязаные   изделия  на конкурс    принимаются в хорошем состоянии!!!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Решение жюри является окончательным.</w:t>
      </w:r>
    </w:p>
    <w:p>
      <w:pPr>
        <w:pStyle w:val="Normal"/>
        <w:shd w:fill="FFFFFF" w:val="clear"/>
        <w:spacing w:lineRule="auto" w:line="240" w:before="240" w:after="0"/>
        <w:ind w:left="-567" w:firstLine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ремя и место провед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</w:rPr>
        <w:t>1 этап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ы принимаются вместе с заявкой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 Октября по 25 октября 2020 года по адресу:   г.  Лысь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 Полевая,6 - Сельский клуб «Липов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bCs/>
          <w:sz w:val="24"/>
          <w:szCs w:val="24"/>
        </w:rPr>
        <w:t>сбор работ, подведение итогов  оформление  выста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 петельки до шедевр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этап </w:t>
      </w:r>
      <w:r>
        <w:rPr>
          <w:rFonts w:cs="Times New Roman" w:ascii="Times New Roman" w:hAnsi="Times New Roman"/>
          <w:bCs/>
          <w:sz w:val="24"/>
          <w:szCs w:val="24"/>
        </w:rPr>
        <w:t>- Награждение состоится 31 Октября 2020 года в 12.00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ополнительная информация</w:t>
      </w:r>
    </w:p>
    <w:p>
      <w:pPr>
        <w:pStyle w:val="Normal"/>
        <w:spacing w:lineRule="auto" w:line="240" w:before="0" w:after="0"/>
        <w:ind w:left="-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Сроки Благотворительной  </w:t>
      </w:r>
      <w:r>
        <w:rPr>
          <w:rFonts w:cs="Times New Roman" w:ascii="Times New Roman" w:hAnsi="Times New Roman"/>
          <w:sz w:val="24"/>
          <w:szCs w:val="24"/>
        </w:rPr>
        <w:t xml:space="preserve">акции «Благо творю»,  </w:t>
      </w:r>
      <w:r>
        <w:rPr>
          <w:rFonts w:cs="Times New Roman" w:ascii="Times New Roman" w:hAnsi="Times New Roman"/>
          <w:bCs/>
          <w:sz w:val="24"/>
          <w:szCs w:val="24"/>
        </w:rPr>
        <w:t>с 1 октября по 31 октября 2020 года  по адресу:  г. Лысьва, ул. Полевая,6 - Сельский клуб «Липовая».</w:t>
      </w:r>
    </w:p>
    <w:p>
      <w:pPr>
        <w:pStyle w:val="Normal"/>
        <w:spacing w:lineRule="auto" w:line="240" w:before="0" w:after="0"/>
        <w:ind w:left="-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2.Приветствуются вещи в хорошем состоянии!!!</w:t>
      </w:r>
    </w:p>
    <w:p>
      <w:pPr>
        <w:pStyle w:val="Normal"/>
        <w:spacing w:lineRule="auto" w:line="240" w:before="0" w:after="0"/>
        <w:ind w:left="-60" w:hanging="0"/>
        <w:rPr/>
      </w:pPr>
      <w:r>
        <w:rPr>
          <w:rFonts w:cs="Times New Roman" w:ascii="Times New Roman" w:hAnsi="Times New Roman"/>
          <w:sz w:val="24"/>
          <w:szCs w:val="24"/>
        </w:rPr>
        <w:t>8.3. В рамках благотворительной  акции «Благо творю!»,  посвященной   декаде  пожилых  людей,  все изделия будут подарены одиноким  пожилым людям.</w:t>
      </w:r>
    </w:p>
    <w:p>
      <w:pPr>
        <w:pStyle w:val="Normal"/>
        <w:spacing w:lineRule="auto" w:line="240" w:before="0" w:after="0"/>
        <w:ind w:left="-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За информацией обращаться по телефон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Алексеевна Никитина</w:t>
      </w:r>
      <w:r>
        <w:rPr>
          <w:rFonts w:cs="Times New Roman" w:ascii="Times New Roman" w:hAnsi="Times New Roman"/>
          <w:sz w:val="24"/>
          <w:szCs w:val="24"/>
        </w:rPr>
        <w:t xml:space="preserve">  8 950 45 16 1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В ходе проведения Конкурса, организаторы имеют право вносить изменения в Положение</w:t>
      </w:r>
    </w:p>
    <w:p>
      <w:pPr>
        <w:pStyle w:val="Style16"/>
        <w:shd w:fill="FFFFFF" w:val="clear"/>
        <w:spacing w:lineRule="atLeast" w:line="240" w:before="24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240" w:before="24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lineRule="atLeast" w:line="465"/>
        <w:jc w:val="center"/>
        <w:rPr/>
      </w:pPr>
      <w:r>
        <w:rPr>
          <w:rStyle w:val="StrongEmphasis"/>
          <w:color w:val="000000"/>
          <w:sz w:val="28"/>
          <w:szCs w:val="28"/>
        </w:rPr>
        <w:t>Заявка на участие в конкурсе «От петельки до шедевр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(участник) наз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уководитель (ФИО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6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конт. телефон, эл.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65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4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ата отправления заявки: </w:t>
      </w:r>
    </w:p>
    <w:p>
      <w:pPr>
        <w:pStyle w:val="Style16"/>
        <w:shd w:fill="FFFFFF" w:val="clear"/>
        <w:spacing w:lineRule="atLeast" w:line="4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 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6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hilosop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Admin</dc:creator>
  <dc:description/>
  <cp:keywords/>
  <dc:language>en-US</dc:language>
  <cp:lastModifiedBy>pc</cp:lastModifiedBy>
  <cp:lastPrinted>2020-09-30T15:12:00Z</cp:lastPrinted>
  <dcterms:modified xsi:type="dcterms:W3CDTF">2020-10-02T11:22:00Z</dcterms:modified>
  <cp:revision>36</cp:revision>
  <dc:subject/>
  <dc:title/>
</cp:coreProperties>
</file>