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  городском конкурсе поделок декоративно-прикладного творч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 у кукол судьбы есть»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ее по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Организатор конкур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делок декоративно-прикладного творчества «И у кукол судьбы есть» (далее, Конкурс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автономное учреждение «Лысьвенский культурно-деловой центр» (далее, МАУ «ЛКДЦ»). 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Основные Цели и Задачи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Развитие интереса жителей города к истории ВОВ по средствам декоративно-прикладного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Сформировать позитивное отношение к символам военных лет.</w:t>
      </w:r>
    </w:p>
    <w:p>
      <w:pPr>
        <w:pStyle w:val="Style17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3.Создать действующую выставку, в рамках празднования 75летия Победы в ВОВ.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Участники кон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К участию в Конкурсе приглашаются все желающие, приветствуются коллективные и авторские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Для участия в Конкурсе, один участник представляет не более 2-х работ в каждой номинации.</w:t>
      </w:r>
    </w:p>
    <w:p>
      <w:pPr>
        <w:pStyle w:val="Style17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.Победители определяются с учетом следующих категорий:</w:t>
      </w:r>
    </w:p>
    <w:p>
      <w:pPr>
        <w:pStyle w:val="Style17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дети в возрасте до 18 лет;</w:t>
      </w:r>
    </w:p>
    <w:p>
      <w:pPr>
        <w:pStyle w:val="Style17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участники с ОВЗ;</w:t>
      </w:r>
    </w:p>
    <w:p>
      <w:pPr>
        <w:pStyle w:val="Style17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любители в возрасте старше 18 лет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профессиональные мастера-игрушечники (мастера, на профессиональной основе занимающиеся изготовлением игрушки, куклы и других предметов декоративно-прикладного искусства).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Номинации Конкурса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color w:val="000000"/>
        </w:rPr>
        <w:t xml:space="preserve">4.1. </w:t>
      </w:r>
      <w:r>
        <w:rPr>
          <w:b/>
          <w:bCs/>
          <w:iCs/>
          <w:color w:val="000000"/>
        </w:rPr>
        <w:t>«Кукла в военной форме»</w:t>
      </w:r>
      <w:r>
        <w:rPr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номинации участник изготавливает костюм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енную форму), которая приближена к историческому и современному аналогу (военной форме разных видов и родов советских и российских войс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емонстрирует на готовой (фабричной) кукл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клы должны быть классического образца (нельзя использовать куклы Барби и т.п.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и технику исполнения костюма автор выбирает самостоятельно. Внешность куклы (лицо, прическа) и цветовое решение костюма должны соответствовать тем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ветствуется </w:t>
      </w: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  <w:t>наличие атрибутов и дета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2. «Композиционно – сюжетная кукла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жет быть любой вид куклы (современная, обрядовая, народная, игровая). Главное  отразить в работе свое видение истории, женской доли, событий в жизни людей в годы ВОВ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Допускается использование для изготовления куклы любых материалов и техник выполнения. Приветствуются композиционные работы. Например, «Солдат на привале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3.</w:t>
      </w:r>
      <w:r>
        <w:rPr>
          <w:rStyle w:val="StrongEmphasis"/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Куклы-самоделки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уклы для игры и домашних кукольных театров: пальчиковая кукла, перчаточная, ростовая, кукла-марионетка, теневая кукла, кукла для настольного театр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кается использование для изготовления куклы любых материалов  и техник выполнения (папье-маше, лоскутов материи и др.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лавное условие – воссоздать образ игрушки для детей в годы ВОВ.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ребования к оформлению работ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5.1.В каждой номинации необходимо предусмотреть возможность установки куклы и экспозиции  на  подставках, все мелкие детали должны быть хорошо закреплены. Высота куклы - не менее 20 см и не более 1 метр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Все представленные на Конкурс работы, должны быть оформлены этикеткой (размер 10х4 см, содержание этикетки: название работы, ФИО, возраст, материал, техника, руководитель/организация, год изготовления). Этикетки для выставки готовятся участниками конкурса самостоятельно!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Участник дает согласие на публикацию фотоматериалов в СМИ, на Интернет-ресурсах организаторов конкурса на неограниченное время и безвозмездной основ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За присвоение чужой работы участником конкурса организаторы ответственности не несут!</w:t>
      </w:r>
    </w:p>
    <w:p>
      <w:pPr>
        <w:pStyle w:val="Normal"/>
        <w:shd w:fill="FFFFFF" w:val="clear"/>
        <w:spacing w:lineRule="auto" w:line="240" w:before="240" w:after="0"/>
        <w:ind w:left="-567" w:firstLine="113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Конкурс оценивает независимое жюри, в состав которого войдут специалисты МАУ «ЛКДЦ».</w:t>
      </w:r>
      <w:r>
        <w:rPr>
          <w:rFonts w:cs="Times New Roman" w:ascii="Times New Roman" w:hAnsi="Times New Roman"/>
        </w:rPr>
        <w:t xml:space="preserve"> Все участники Конкурса получают сертификаты участника. Лучшие работы будут отмечены дипломами и памятными подарками.</w:t>
      </w:r>
      <w:r>
        <w:rPr>
          <w:rFonts w:cs="Times New Roman" w:ascii="Times New Roman" w:hAnsi="Times New Roman"/>
          <w:sz w:val="24"/>
          <w:szCs w:val="24"/>
        </w:rPr>
        <w:t xml:space="preserve"> Жюри вправе по согласованию с организаторами и партнерами Конкурса учреждать дополнительные спец. призы и номин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/>
        <w:t>6.2. 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терство исполн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ригинальность творческого замысла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оответствие возрастных категорий с исполнительскими возможностя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6.3.Работы, представленные на предыдущих конкурсах, к рассмотрению не принимаются!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6.4.Решение жюри является окончательным.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</w:rPr>
      </w:pPr>
      <w:r>
        <w:rPr/>
        <w:t xml:space="preserve">6.5.Лучшие работы будут представлены на выставках: выставочном зале «Вернисаж» в МАУ «ЛКДЦ», </w:t>
      </w:r>
      <w:r>
        <w:rPr>
          <w:bCs/>
          <w:color w:val="000000"/>
        </w:rPr>
        <w:t>на открытой площадке в День города и в творческом проекте «Имена» (при поддержке Министерства культуры Пермского края).</w:t>
      </w:r>
    </w:p>
    <w:p>
      <w:pPr>
        <w:pStyle w:val="Normal"/>
        <w:shd w:fill="FFFFFF" w:val="clear"/>
        <w:spacing w:lineRule="auto" w:line="240" w:before="240" w:after="0"/>
        <w:ind w:left="-567" w:firstLine="113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Время и место проведения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этап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тографии работ принимаются вместе с заявкой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 апреля по 15 м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olga.nikitina-1972@yandex.ru</w:t>
        </w:r>
      </w:hyperlink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этап – </w:t>
      </w:r>
      <w:r>
        <w:rPr>
          <w:rFonts w:cs="Times New Roman" w:ascii="Times New Roman" w:hAnsi="Times New Roman"/>
          <w:bCs/>
          <w:sz w:val="24"/>
          <w:szCs w:val="24"/>
        </w:rPr>
        <w:t>сбор работ, подведение итогов и открытие выстав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Война в истории моей семьи» будет объявлен дополнительно.</w:t>
      </w:r>
    </w:p>
    <w:p>
      <w:pPr>
        <w:pStyle w:val="Normal"/>
        <w:shd w:fill="FFFFFF" w:val="clear"/>
        <w:spacing w:lineRule="auto" w:line="240" w:before="240" w:after="0"/>
        <w:ind w:left="-567" w:firstLine="113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Дополнительная информация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нформацией обращаться по телефону: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льга Алексеевна Никитина</w:t>
      </w:r>
      <w:r>
        <w:rPr>
          <w:rFonts w:cs="Times New Roman" w:ascii="Times New Roman" w:hAnsi="Times New Roman"/>
          <w:sz w:val="24"/>
          <w:szCs w:val="24"/>
        </w:rPr>
        <w:t xml:space="preserve"> 8(34249) 5 47 16, 8 950 45 16 136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сянникова Ирина Николаевна </w:t>
      </w:r>
      <w:r>
        <w:rPr>
          <w:rFonts w:cs="Times New Roman" w:ascii="Times New Roman" w:hAnsi="Times New Roman"/>
          <w:sz w:val="24"/>
          <w:szCs w:val="24"/>
        </w:rPr>
        <w:t>8 919 717 05 71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ходе проведения Конкурса, организаторы имеют право вносить изменения в Положение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-567" w:firstLine="113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йте и побеждайте! Желаем удачи!</w:t>
      </w:r>
    </w:p>
    <w:p>
      <w:pPr>
        <w:pStyle w:val="ListParagraph"/>
        <w:shd w:fill="FFFFFF" w:val="clear"/>
        <w:spacing w:lineRule="auto" w:line="240" w:before="0" w:after="0"/>
        <w:ind w:left="-567" w:firstLine="113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-567" w:firstLine="113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-567" w:firstLine="113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-567" w:firstLine="113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-567" w:firstLine="113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-567" w:firstLine="113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-567" w:firstLine="113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-567" w:firstLine="113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-567" w:firstLine="1134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2700" w:leader="none"/>
        </w:tabs>
        <w:spacing w:before="240" w:after="240"/>
        <w:ind w:left="-567" w:firstLine="1134"/>
        <w:jc w:val="right"/>
        <w:rPr/>
      </w:pPr>
      <w:r>
        <w:rPr>
          <w:rStyle w:val="StrongEmphasis"/>
          <w:color w:val="00000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240"/>
        <w:ind w:left="-567" w:firstLine="1134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eastAsia="ru-RU"/>
        </w:rPr>
        <w:t>Заявка на участие в конкурсе «И у кукол судьбы ест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29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before="280" w:after="0"/>
              <w:ind w:left="-567" w:firstLine="1134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before="280" w:after="0"/>
              <w:ind w:left="-567" w:firstLine="1134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Участник ФИО /коллектив (назван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napToGrid w:val="false"/>
              <w:spacing w:before="280" w:after="0"/>
              <w:ind w:left="-567" w:firstLine="1134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before="280" w:after="0"/>
              <w:ind w:left="-567" w:firstLine="1134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before="280" w:after="0"/>
              <w:ind w:left="-567" w:firstLine="1134"/>
              <w:rPr>
                <w:color w:val="000000"/>
              </w:rPr>
            </w:pPr>
            <w:r>
              <w:rPr>
                <w:color w:val="000000"/>
              </w:rPr>
              <w:t>Организация (при налич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napToGrid w:val="false"/>
              <w:spacing w:before="280" w:after="0"/>
              <w:ind w:left="-567" w:firstLine="1134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before="280" w:after="0"/>
              <w:ind w:left="-567" w:firstLine="1134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before="280" w:after="0"/>
              <w:ind w:left="-567" w:firstLine="1134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Руководитель (ФИО, </w:t>
            </w:r>
            <w:r>
              <w:rPr>
                <w:color w:val="000000"/>
              </w:rPr>
              <w:t>при налич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napToGrid w:val="false"/>
              <w:spacing w:before="280" w:after="0"/>
              <w:ind w:left="-567" w:firstLine="1134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before="280" w:after="0"/>
              <w:ind w:left="-567" w:firstLine="1134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before="280" w:after="0"/>
              <w:ind w:left="-567" w:firstLine="1134"/>
              <w:rPr/>
            </w:pPr>
            <w:r>
              <w:rPr>
                <w:rStyle w:val="StrongEmphasis"/>
                <w:b w:val="false"/>
                <w:color w:val="000000"/>
              </w:rPr>
              <w:t>Названи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napToGrid w:val="false"/>
              <w:spacing w:before="280" w:after="0"/>
              <w:ind w:left="-567" w:firstLine="1134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before="280" w:after="0"/>
              <w:ind w:left="-567" w:firstLine="1134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before="280" w:after="0"/>
              <w:ind w:left="-567" w:firstLine="1134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Техника 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napToGrid w:val="false"/>
              <w:spacing w:before="280" w:after="0"/>
              <w:ind w:left="-567" w:firstLine="1134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before="280" w:after="0"/>
              <w:ind w:left="-567" w:firstLine="1134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before="280" w:after="0"/>
              <w:ind w:left="-567" w:firstLine="1134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Возрастная категор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napToGrid w:val="false"/>
              <w:spacing w:before="280" w:after="0"/>
              <w:ind w:left="-567" w:firstLine="1134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before="280" w:after="0"/>
              <w:ind w:left="-567" w:firstLine="1134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before="280" w:after="0"/>
              <w:ind w:left="-567" w:firstLine="1134"/>
              <w:rPr/>
            </w:pPr>
            <w:r>
              <w:rPr>
                <w:color w:val="000000"/>
              </w:rPr>
              <w:t>Адрес, конт. 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napToGrid w:val="false"/>
              <w:spacing w:before="280" w:after="0"/>
              <w:ind w:left="-567" w:firstLine="1134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before="280" w:after="0"/>
              <w:ind w:left="-567" w:firstLine="1134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pacing w:before="280" w:after="0"/>
              <w:ind w:left="-567" w:firstLine="1134"/>
              <w:rPr>
                <w:color w:val="000000"/>
              </w:rPr>
            </w:pPr>
            <w:r>
              <w:rPr/>
              <w:t>Электронный адре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0" w:leader="none"/>
              </w:tabs>
              <w:snapToGrid w:val="false"/>
              <w:spacing w:before="280" w:after="0"/>
              <w:ind w:left="-567" w:firstLine="1134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Дата заявки: </w:t>
      </w:r>
    </w:p>
    <w:p>
      <w:pPr>
        <w:pStyle w:val="Style16"/>
        <w:shd w:fill="FFFFFF" w:val="clear"/>
        <w:tabs>
          <w:tab w:val="clear" w:pos="708"/>
          <w:tab w:val="left" w:pos="2700" w:leader="none"/>
        </w:tabs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Подпись: __________</w:t>
      </w:r>
    </w:p>
    <w:p>
      <w:pPr>
        <w:pStyle w:val="Style16"/>
        <w:shd w:fill="FFFFFF" w:val="clear"/>
        <w:spacing w:lineRule="atLeast" w:line="240" w:before="24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Знак Знак1"/>
    <w:qFormat/>
    <w:rPr>
      <w:rFonts w:ascii="Calibri" w:hAnsi="Calibri" w:cs="Calibri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nikitina-197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3:00Z</dcterms:created>
  <dc:creator>Admin</dc:creator>
  <dc:description/>
  <cp:keywords/>
  <dc:language>en-US</dc:language>
  <cp:lastModifiedBy>User</cp:lastModifiedBy>
  <cp:lastPrinted>2020-04-10T13:50:00Z</cp:lastPrinted>
  <dcterms:modified xsi:type="dcterms:W3CDTF">2020-04-14T10:35:00Z</dcterms:modified>
  <cp:revision>45</cp:revision>
  <dc:subject/>
  <dc:title/>
</cp:coreProperties>
</file>