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186"/>
        <w:gridCol w:w="6803"/>
        <w:gridCol w:w="994"/>
        <w:gridCol w:w="23"/>
      </w:tblGrid>
      <w:tr>
        <w:trPr>
          <w:trHeight w:val="1164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right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  <w:lang w:eastAsia="ar-SA" w:bidi="ar-SA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</w:r>
          </w:p>
        </w:tc>
      </w:tr>
      <w:tr>
        <w:trPr>
          <w:trHeight w:val="1595" w:hRule="atLeast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07745" cy="1006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9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5878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заочного конкурс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 люблю тебя, жизнь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фестиваля авторской песн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ринландия – 2020» имени И.Д. Кобзона, 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ному 75-летию Победы в ВОВ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i/>
                <w:i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i/>
                <w:szCs w:val="20"/>
                <w:lang w:eastAsia="ar-SA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Cs w:val="20"/>
                <w:lang w:eastAsia="ar-SA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0"/>
                <w:lang w:eastAsia="ar-SA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.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рамках </w:t>
      </w:r>
      <w:r>
        <w:rPr>
          <w:rFonts w:cs="Times New Roman" w:ascii="Times New Roman" w:hAnsi="Times New Roman"/>
          <w:sz w:val="26"/>
          <w:szCs w:val="26"/>
          <w:lang w:val="en-US"/>
        </w:rPr>
        <w:t>XXVI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фестиваля авторской песни «Гринландия 2020»  имени </w:t>
      </w:r>
    </w:p>
    <w:p>
      <w:pPr>
        <w:pStyle w:val="Normal"/>
        <w:tabs>
          <w:tab w:val="clear" w:pos="708"/>
          <w:tab w:val="left" w:pos="118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Д. Кобзона проводится заочный конкурс </w:t>
      </w:r>
      <w:r>
        <w:rPr>
          <w:rFonts w:cs="Times New Roman" w:ascii="Times New Roman" w:hAnsi="Times New Roman"/>
          <w:b/>
          <w:sz w:val="26"/>
          <w:szCs w:val="26"/>
        </w:rPr>
        <w:t>«Я люблю тебя, жизнь!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Конкурс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рганизатор Конкурса - </w:t>
      </w:r>
      <w:r>
        <w:rPr>
          <w:rFonts w:eastAsia="Times New Roman" w:cs="Times New Roman" w:ascii="Times New Roman" w:hAnsi="Times New Roman"/>
          <w:sz w:val="26"/>
          <w:szCs w:val="26"/>
        </w:rPr>
        <w:t>Некоммерческий Фонд поддержки патриотических, социальных, экономических и культурных программ «Патриотическое движение «Гринландия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и и задачи Конкурса: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Выявление и поддержка в профессиональном становлении талантливых авторов, композиторов, поэтов и исполнителей.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творческого форума, демонстрирующего уникальность, богатство и разнообразие авторского песенно-поэтического творчества;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культурного развития и творческого взаимообмена участников, в том числе живущих за рубежом;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Формирование и укрепление патриотического отношения к своей Родине и семейным ценностям  у подрастающего поколения; -</w:t>
        <w:b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уководство подготовкой, проведением Конкурса и информирование участников осуществляет Оргкомитет фестиваля «Гринландия» (далее по тексту Оргкомитет)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ргкомитет утверждает состав жюри Конкурса.  Жюри Конкурса формируется  из  известных авторов-исполнителей, членов Союза писателей России, членов Союза композиторов России, преподавателей образовательных учреждений культуры и искус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рес Оргкомитета: 610000, г. Киров, ул. Ленина, 80. Некоммерческий Фонд поддержки патриотических, социальных, экономических и культурных программ «Патриотическое движение «Гринландия»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тел.: (8332) 386-017, тел/факс (8332) 386-014, 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hi-IN" w:bidi="hi-IN"/>
          </w:rPr>
          <w:t>grinlandi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hi-IN" w:bidi="hi-IN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hi-IN" w:bidi="hi-IN"/>
          </w:rPr>
          <w:t>kirov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hi-IN" w:bidi="hi-IN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фициальный сайт фестиваля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 w:eastAsia="hi-IN" w:bidi="hi-IN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 w:eastAsia="hi-IN" w:bidi="hi-IN"/>
          </w:rPr>
          <w:t>grinlandi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ысылая заявку на участие в Конкурсе, автор соглашается с условиями его проведения, изложенными в настоящем Положении, и дает право Оргкомитету на размещение стихов, аудио- и видеозаписей участника на официальном сайте фестиваля и публикации текстов о Конкурсе в статьях и пресс-релизах без выплаты авторского вознаграждени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, участвуя в Конкурсе, дает свое согласие организатору Конкурса на запись произведений на аудионоситель или видеоноситель, тиражирование и публикация, которых осуществляется на некоммерческой основе в целях популяризации авторской песни и продвижения идей фестиваля «Гринландия» без выплаты авторского вознаграждения. При этом за авторами сохраняются исключительные авторские права на опубликованные произведения, как во время действия данного проекта, так и после его заверш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2.5. Не допускаются к участию в Конкурсе работы, содержащие ненормативную лексику, имеющих недопустимо оскорбительный характер, унижающих человеческое достоинство, разжигающих религиозную и национальную рознь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>6. Сроки проведения Конкурс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онкурс проводится с 15 ноября  2019 года по 08 мая 2020 года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 1 тур подготовительный – с 15 ноября 2019 года по 15  марта 2020 года - сбор, обработка заявок;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 2 тур – основной - с 15 марта 2020 года по 08 мая 2020 года  - определение участников 2 тура, дипломантов, лауреатов, народного победителя конкурс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окончательные итоги объявляются 8 мая 2020 го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участия Конкурса.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оминации Конкурса для  авторов слов и музыки, авторов музыки, авторов слов,   поэтов, ансамблей или дуэтов (при условии, что в состав входят автор слов или музыки, либо автор слов и музыки):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сновной конкурс»  -</w:t>
      </w:r>
      <w:r>
        <w:rPr>
          <w:rFonts w:cs="Times New Roman" w:ascii="Times New Roman" w:hAnsi="Times New Roman"/>
          <w:sz w:val="26"/>
          <w:szCs w:val="26"/>
        </w:rPr>
        <w:t xml:space="preserve"> принимаются произведения, отвечающие теме конкурса -  о любви к Родине, малой родине, семейных отношениях, человеческих  ценностях; 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оизведения, посвященные Великой Отечественной войне» - </w:t>
      </w:r>
      <w:r>
        <w:rPr>
          <w:rFonts w:cs="Times New Roman" w:ascii="Times New Roman" w:hAnsi="Times New Roman"/>
          <w:sz w:val="26"/>
          <w:szCs w:val="26"/>
        </w:rPr>
        <w:t>принимаются произведения, посвящен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кой Отечественной Войне.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Номинации Конкурса для  исполнителей, авторов, творческих коллективов (ансамбли, дуэты, хоровые коллективы),  поэтов: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Школьная мастерская» (участники до 17 лет включительно) - </w:t>
      </w:r>
      <w:r>
        <w:rPr>
          <w:rFonts w:cs="Times New Roman" w:ascii="Times New Roman" w:hAnsi="Times New Roman"/>
          <w:sz w:val="26"/>
          <w:szCs w:val="26"/>
        </w:rPr>
        <w:t>принимаются произведения, отвечающие теме конкурса -  о любви к Родине, малой родине, о школе, дружбе,  песни, посвящен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кой Отечественной войне, песни из репертуара И.Д. Кобзона;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Молоды душой» (участники старше 60 лет) - </w:t>
      </w:r>
      <w:r>
        <w:rPr>
          <w:rFonts w:cs="Times New Roman" w:ascii="Times New Roman" w:hAnsi="Times New Roman"/>
          <w:sz w:val="26"/>
          <w:szCs w:val="26"/>
        </w:rPr>
        <w:t>принимаются произведения, соответствующие тематике конкурса.</w:t>
      </w:r>
    </w:p>
    <w:p>
      <w:pPr>
        <w:pStyle w:val="Normal"/>
        <w:tabs>
          <w:tab w:val="clear" w:pos="708"/>
          <w:tab w:val="center" w:pos="5315" w:leader="none"/>
          <w:tab w:val="left" w:pos="8505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Песни из репертуара И.Д. Кобзона» (возраст не ограничен) – </w:t>
      </w:r>
      <w:r>
        <w:rPr>
          <w:rFonts w:cs="Times New Roman" w:ascii="Times New Roman" w:hAnsi="Times New Roman"/>
          <w:sz w:val="26"/>
          <w:szCs w:val="26"/>
        </w:rPr>
        <w:t>песни, исполняемые И.Д. Кобзон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частник может направить заявки в нескольких номинациях с неограниченным количеством произведений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Оргкомитет и жюри  оставляют за собой право вводить дополнительные номинации.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Для участия в Конкурсе необходимо предоставить в адрес Оргкомитет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ку установленной формы (приложение № 1), отдельно заполненную на каждое произведение, где необходимо указать данные об авторстве произведения (автор слов и музыки, автор слов, автор музыки, исполнитель, поэт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курсное произведение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озапись в формате *.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3  (при направлении на электронную почту объемом не более 5,0 мегабайт) или видеозапись (ссылку на </w:t>
      </w:r>
      <w:r>
        <w:rPr>
          <w:rFonts w:cs="Times New Roman" w:ascii="Times New Roman" w:hAnsi="Times New Roman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sz w:val="26"/>
          <w:szCs w:val="26"/>
        </w:rPr>
        <w:t xml:space="preserve"> или другом интернет-ресурсе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ы песен или стихов в формате *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Заявки на конкурс принимают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чтовый адрес: 610000, г. Киров, ул. Ленина, 80 для </w:t>
      </w:r>
      <w:r>
        <w:rPr>
          <w:rFonts w:eastAsia="Times New Roman" w:cs="Times New Roman" w:ascii="Times New Roman" w:hAnsi="Times New Roman"/>
          <w:sz w:val="26"/>
          <w:szCs w:val="26"/>
        </w:rPr>
        <w:t>Некоммерческого Фонда поддержки патриотических, социальных, экономических и культурных программ «Патриотическое движение «Гринландия» (НФ «Патриотическое движение «Гринландия»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ая почта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grinlandia-kirov@mail.ru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факсу: (8332)  386-01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группа в «Вконтакте»: </w:t>
      </w:r>
      <w:r>
        <w:rPr>
          <w:rFonts w:cs="Times New Roman" w:ascii="Times New Roman" w:hAnsi="Times New Roman"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grinlandiakirov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оведения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курс проводится в 2 тур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тур – подготовительный с 15 ноября 2019 года по 15 марта 2020 года – сбор, обработка заявок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тур – основной – с 15 марта по 8 мая 2020 года. Подведение итогов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торой тур состоит из этапов: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. С 15 марта по 05 апреля  2020 года жюри по итогам прослушивания конкурсных работ определяет не более 30 участников 2 тура. Список участников 2 тура публикуется на официальном сайте фестиваля 6 апр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этап. С 06 апреля 2020 года по 20 апреля 2020 года жюри из числа участников 2 тура определяет 10 лауреатов, Список лауреатов публикуется на сайте фестиваля 20 апреля 2020г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. С 20 апреля 2020 года по 05 мая 2020 года из числа участников 2 тура, не ставших лауреатами на официальном сайте фестиваля проводится народное голосование. По итогам голосования определяется народный победитель конкурса, остальные участники 2 тура становятся дипломантами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е итоги конкурса (лауреаты, народный победитель, дипломанты) объявляются 08 мая 2020 года на официальном сайте фестиваля «Гринландия»,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 Критерии оценки работ участников членами жюр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ская оригинальность произведения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тематике конкурса и заявленной номин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екста и мелод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ительское мастерство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чество и профессионализм аранжировки мелодии, запись песн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С одного </w:t>
      </w:r>
      <w:r>
        <w:rPr>
          <w:rFonts w:cs="Times New Roman" w:ascii="Times New Roman" w:hAnsi="Times New Roman"/>
          <w:sz w:val="26"/>
          <w:szCs w:val="26"/>
          <w:lang w:val="en-US"/>
        </w:rPr>
        <w:t>IP</w:t>
      </w:r>
      <w:r>
        <w:rPr>
          <w:rFonts w:cs="Times New Roman" w:ascii="Times New Roman" w:hAnsi="Times New Roman"/>
          <w:sz w:val="26"/>
          <w:szCs w:val="26"/>
        </w:rPr>
        <w:t>-адреса можно проголосовать только один раз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тоги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Все участники конкурса получают диплом участника. Дипломанту вручается диплом «Дипломант конкурса»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уреатам вручается диплом «Лауреат конкурса» и денежный приз в размере </w:t>
      </w:r>
      <w:r>
        <w:rPr>
          <w:rFonts w:cs="Times New Roman" w:ascii="Times New Roman" w:hAnsi="Times New Roman"/>
          <w:b/>
          <w:sz w:val="26"/>
          <w:szCs w:val="26"/>
        </w:rPr>
        <w:t>10 000 рублей</w:t>
      </w:r>
      <w:r>
        <w:rPr>
          <w:rFonts w:cs="Times New Roman" w:ascii="Times New Roman" w:hAnsi="Times New Roman"/>
          <w:sz w:val="26"/>
          <w:szCs w:val="26"/>
        </w:rPr>
        <w:t>. При выплате денежного приза организатором из суммы приза удерживается подоходный налог в размере 13%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одному победителю вручается диплом «Народный победитель» и денежный приз в размере </w:t>
      </w:r>
      <w:r>
        <w:rPr>
          <w:rFonts w:cs="Times New Roman" w:ascii="Times New Roman" w:hAnsi="Times New Roman"/>
          <w:b/>
          <w:sz w:val="26"/>
          <w:szCs w:val="26"/>
        </w:rPr>
        <w:t>10 000 рублей</w:t>
      </w:r>
      <w:r>
        <w:rPr>
          <w:rFonts w:cs="Times New Roman" w:ascii="Times New Roman" w:hAnsi="Times New Roman"/>
          <w:sz w:val="26"/>
          <w:szCs w:val="26"/>
        </w:rPr>
        <w:t>. При выплате денежного приза организатором из суммы приза удерживается подоходный налог в размере 13%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Дипломы участникам и дипломантам направляются в электронном вид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аграждение Лауреатов Конкурса и Народного победителя дипломами и денежными призами проводится на сценах XXVI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фестиваля авторской песни  «Гринландия – 2020» имени И.Д. Кобзона 16-19 июля 2020 го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right" w:pos="10631" w:leader="none"/>
        </w:tabs>
        <w:spacing w:lineRule="atLeast" w:line="100"/>
        <w:rPr>
          <w:rFonts w:ascii="Tahoma" w:hAnsi="Tahoma" w:eastAsia="Times New Roman" w:cs="Tahoma"/>
          <w:b/>
          <w:b/>
          <w:sz w:val="26"/>
          <w:szCs w:val="20"/>
        </w:rPr>
      </w:pPr>
      <w:r>
        <w:rPr>
          <w:rFonts w:eastAsia="Times New Roman" w:cs="Tahoma" w:ascii="Tahoma" w:hAnsi="Tahoma"/>
          <w:b/>
          <w:sz w:val="26"/>
          <w:szCs w:val="20"/>
        </w:rPr>
      </w:r>
    </w:p>
    <w:p>
      <w:pPr>
        <w:pStyle w:val="Normal"/>
        <w:spacing w:lineRule="atLeast" w:line="100"/>
        <w:jc w:val="right"/>
        <w:rPr>
          <w:rFonts w:ascii="Tahoma" w:hAnsi="Tahoma" w:eastAsia="Times New Roman" w:cs="Arial"/>
          <w:b/>
          <w:b/>
          <w:szCs w:val="20"/>
        </w:rPr>
      </w:pPr>
      <w:r>
        <w:rPr>
          <w:rFonts w:eastAsia="Times New Roman" w:cs="Arial" w:ascii="Tahoma" w:hAnsi="Tahoma"/>
          <w:b/>
          <w:szCs w:val="20"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b/>
        </w:rPr>
        <w:t>Приложение</w:t>
      </w:r>
      <w:r>
        <w:rPr>
          <w:rFonts w:eastAsia="Times New Roman" w:cs="Arial"/>
          <w:b/>
          <w:sz w:val="24"/>
        </w:rPr>
        <w:t xml:space="preserve"> № 1 к ПОЛОЖЕНИЮ</w:t>
      </w:r>
    </w:p>
    <w:p>
      <w:pPr>
        <w:pStyle w:val="Normal"/>
        <w:spacing w:lineRule="atLeast" w:line="10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762"/>
      </w:tblGrid>
      <w:tr>
        <w:trPr>
          <w:trHeight w:val="724" w:hRule="atLeast"/>
        </w:trPr>
        <w:tc>
          <w:tcPr>
            <w:tcW w:w="1835" w:type="dxa"/>
            <w:tcBorders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76300" cy="875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КА НА УЧАСТ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 заочном конкурсе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 люблю тебя, жизнь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 рамках XXV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Всероссийского фестиваля авторской песн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«Гринландия – 2020» имени И.Д. Кобз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28"/>
          <w:szCs w:val="20"/>
          <w:u w:val="single"/>
          <w:lang w:eastAsia="ar-SA" w:bidi="ar-SA"/>
        </w:rPr>
      </w:pPr>
      <w:r>
        <w:rPr>
          <w:rFonts w:eastAsia="Times New Roman" w:cs="Arial"/>
          <w:b/>
          <w:sz w:val="28"/>
          <w:szCs w:val="20"/>
          <w:u w:val="single"/>
          <w:lang w:eastAsia="ar-SA" w:bidi="ar-SA"/>
        </w:rPr>
        <w:t>Данные об участниках</w:t>
      </w:r>
    </w:p>
    <w:tbl>
      <w:tblPr>
        <w:tblW w:w="10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 xml:space="preserve">Название организации (клуба,  организации,  учебного заведения и пр.)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>
          <w:trHeight w:val="2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Количество участник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Ф.И.О. участника(-о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Возраст участника (-о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sz w:val="12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Ф.И.О. руководител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sz w:val="12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 w:val="1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Участие в музыкальных конкурсах, фестивалях, награды, место</w:t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Arial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sz w:val="22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/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/>
          <w:b/>
          <w:sz w:val="28"/>
          <w:szCs w:val="28"/>
          <w:u w:val="single"/>
        </w:rPr>
        <w:t xml:space="preserve">Данные о номинациях репертуаре, авторстве 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/>
          <w:b/>
          <w:sz w:val="28"/>
          <w:szCs w:val="28"/>
          <w:u w:val="single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Укажите номинацию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Основной конкурс</w:t>
            </w:r>
          </w:p>
          <w:p>
            <w:pPr>
              <w:pStyle w:val="Normal"/>
              <w:spacing w:lineRule="atLeast" w:line="10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Произведения, посвященные ВОВ </w:t>
            </w:r>
          </w:p>
          <w:p>
            <w:pPr>
              <w:pStyle w:val="Normal"/>
              <w:spacing w:lineRule="atLeast" w:line="10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Школьная мастерская</w:t>
            </w:r>
          </w:p>
          <w:p>
            <w:pPr>
              <w:pStyle w:val="Normal"/>
              <w:spacing w:lineRule="atLeast" w:line="10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Молоды душой, Песни из репертуара И.Д. Кобзон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Репертуар (название произведе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Указать данные об авторстве произведения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/>
                <w:b/>
                <w:szCs w:val="20"/>
              </w:rPr>
              <w:t>Автор слов и музыки</w:t>
            </w:r>
            <w:r>
              <w:rPr/>
              <w:t xml:space="preserve"> </w:t>
            </w:r>
            <w:r>
              <w:rPr>
                <w:rFonts w:eastAsia="Times New Roman" w:cs="Arial"/>
                <w:b/>
                <w:szCs w:val="20"/>
              </w:rPr>
              <w:t>/Автор слов /</w:t>
            </w:r>
          </w:p>
          <w:p>
            <w:pPr>
              <w:pStyle w:val="Normal"/>
              <w:spacing w:lineRule="atLeast" w:line="10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Автор музыки/Исполнитель/</w:t>
            </w:r>
          </w:p>
          <w:p>
            <w:pPr>
              <w:pStyle w:val="Normal"/>
              <w:spacing w:lineRule="atLeast" w:line="10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Поэт/ Дуэт/ Хоровой коллектив/Ансамб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u w:val="single"/>
        </w:rPr>
      </w:pPr>
      <w:r>
        <w:rPr>
          <w:rFonts w:eastAsia="Times New Roman" w:cs="Arial"/>
          <w:b/>
          <w:iCs/>
          <w:szCs w:val="20"/>
          <w:u w:val="single"/>
        </w:rPr>
        <w:t>(Приложить тексты заявленных произведений)</w:t>
      </w:r>
    </w:p>
    <w:p>
      <w:pPr>
        <w:pStyle w:val="Normal"/>
        <w:spacing w:lineRule="atLeast" w:line="100"/>
        <w:rPr>
          <w:rFonts w:eastAsia="Times New Roman" w:cs="Arial"/>
          <w:b/>
          <w:b/>
          <w:iCs/>
          <w:u w:val="single"/>
        </w:rPr>
      </w:pPr>
      <w:r>
        <w:rPr>
          <w:rFonts w:eastAsia="Times New Roman" w:cs="Arial"/>
          <w:b/>
          <w:iCs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</w:rPr>
        <w:t>Контактная информация и почтовый адрес:</w:t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930"/>
      </w:tblGrid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Республика, край, область, р-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Город, село, деревн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Контактный телеф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mail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Times New Roman" w:cs="Arial"/>
          <w:sz w:val="18"/>
          <w:szCs w:val="18"/>
        </w:rPr>
        <w:t>Высылая заявку на участие в Конкурсе, я соглашаюсь с условиями его проведения, регулируемыми Положением</w:t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 w:cs="Arial"/>
          <w:sz w:val="18"/>
          <w:szCs w:val="18"/>
        </w:rPr>
        <w:t xml:space="preserve">о проведении заочного конкурса в рамках </w:t>
      </w:r>
      <w:r>
        <w:rPr>
          <w:rFonts w:eastAsia="Times New Roman" w:cs="Arial"/>
          <w:sz w:val="18"/>
          <w:szCs w:val="18"/>
          <w:lang w:val="en-US"/>
        </w:rPr>
        <w:t>XXVIII</w:t>
      </w:r>
      <w:r>
        <w:rPr>
          <w:rFonts w:eastAsia="Times New Roman" w:cs="Arial"/>
          <w:sz w:val="18"/>
          <w:szCs w:val="18"/>
        </w:rPr>
        <w:t xml:space="preserve"> Всероссийского фестиваля авторской песни</w:t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 w:cs="Arial"/>
          <w:sz w:val="18"/>
          <w:szCs w:val="18"/>
        </w:rPr>
        <w:t xml:space="preserve">«Гринландия – 2020» имени И. Д. Кобзона и даю согласие на обработку моих персональных  данных в объеме, необходимом для 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участия в конкурсе, а именно: фамилия, имя, отчество, возраст, почтовый адрес, контактный телефон,</w:t>
      </w:r>
    </w:p>
    <w:p>
      <w:pPr>
        <w:pStyle w:val="Normal"/>
        <w:spacing w:lineRule="atLeast" w:line="100"/>
        <w:ind w:left="-1260" w:hanging="0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 w:cs="Arial"/>
          <w:sz w:val="18"/>
          <w:szCs w:val="18"/>
        </w:rPr>
        <w:t>адрес электронной почты.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_________________      /__________________/</w:t>
      </w:r>
    </w:p>
    <w:p>
      <w:pPr>
        <w:pStyle w:val="Normal"/>
        <w:spacing w:lineRule="atLeast" w:line="100"/>
        <w:ind w:left="864" w:firstLine="1260"/>
        <w:jc w:val="right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eastAsia="Times New Roman" w:cs="Arial"/>
          <w:sz w:val="16"/>
          <w:szCs w:val="16"/>
        </w:rPr>
        <w:tab/>
        <w:t xml:space="preserve">  Подпись                                      расшифровка</w:t>
        <w:tab/>
        <w:tab/>
        <w:tab/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  <w:sz w:val="16"/>
          <w:szCs w:val="16"/>
        </w:rPr>
      </w:pPr>
      <w:r>
        <w:rPr>
          <w:rFonts w:eastAsia="Times New Roman" w:cs="Arial"/>
          <w:b/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Заявка направляется: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Arial"/>
          <w:b/>
          <w:bCs/>
        </w:rPr>
        <w:t xml:space="preserve">адрес: 610000 г. </w:t>
      </w:r>
      <w:bookmarkStart w:id="0" w:name="_GoBack"/>
      <w:bookmarkEnd w:id="0"/>
      <w:r>
        <w:rPr>
          <w:rFonts w:eastAsia="Times New Roman" w:cs="Arial"/>
          <w:b/>
          <w:bCs/>
        </w:rPr>
        <w:t>Киров, ул. Ленина, 80,  НФ  «Патриотическое движение «Гринландия»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Электронный адрес:  </w:t>
      </w:r>
      <w:hyperlink r:id="rId7">
        <w:r>
          <w:rPr>
            <w:rStyle w:val="InternetLink"/>
            <w:rFonts w:eastAsia="Times New Roman" w:cs="Arial"/>
            <w:b/>
            <w:bCs/>
          </w:rPr>
          <w:t>grinlandia-kirov@mail.ru</w:t>
        </w:r>
      </w:hyperlink>
    </w:p>
    <w:p>
      <w:pPr>
        <w:pStyle w:val="Normal"/>
        <w:spacing w:lineRule="atLeast" w:line="100"/>
        <w:jc w:val="right"/>
        <w:rPr/>
      </w:pPr>
      <w:r>
        <w:rPr>
          <w:rFonts w:eastAsia="Times New Roman" w:cs="Arial"/>
          <w:b/>
          <w:bCs/>
        </w:rPr>
        <w:t xml:space="preserve">Официальный сайт фестиваля: www.grinlandia.ru       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Arial"/>
          <w:b/>
          <w:bCs/>
        </w:rPr>
        <w:t xml:space="preserve">Факс: +7(8332) 386-014 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nlandia-kirov@mail.ru" TargetMode="External"/><Relationship Id="rId4" Type="http://schemas.openxmlformats.org/officeDocument/2006/relationships/hyperlink" Target="http://www.grinlandia.ru/" TargetMode="External"/><Relationship Id="rId5" Type="http://schemas.openxmlformats.org/officeDocument/2006/relationships/hyperlink" Target="mailto:grinlandia-kirov@mail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grinlandia-kiro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2:00Z</dcterms:created>
  <dc:creator>Golubeva</dc:creator>
  <dc:description/>
  <cp:keywords/>
  <dc:language>en-US</dc:language>
  <cp:lastModifiedBy>WE</cp:lastModifiedBy>
  <cp:lastPrinted>2019-11-18T11:11:00Z</cp:lastPrinted>
  <dcterms:modified xsi:type="dcterms:W3CDTF">2019-11-28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