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840" w:leader="none"/>
          <w:tab w:val="left" w:pos="7011" w:leader="none"/>
          <w:tab w:val="left" w:pos="7467" w:leader="none"/>
        </w:tabs>
        <w:ind w:right="510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8210</wp:posOffset>
            </wp:positionH>
            <wp:positionV relativeFrom="page">
              <wp:posOffset>309880</wp:posOffset>
            </wp:positionV>
            <wp:extent cx="5673725" cy="286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конкурсе «Включаем Лысьву-2019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8135</wp:posOffset>
                </wp:positionH>
                <wp:positionV relativeFrom="page">
                  <wp:posOffset>2446020</wp:posOffset>
                </wp:positionV>
                <wp:extent cx="127063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0.5pt;mso-wrap-distance-left:9.05pt;mso-wrap-distance-right:9.05pt;mso-wrap-distance-top:0pt;mso-wrap-distance-bottom:0pt;margin-top:192.6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6220</wp:posOffset>
                </wp:positionH>
                <wp:positionV relativeFrom="page">
                  <wp:posOffset>2446020</wp:posOffset>
                </wp:positionV>
                <wp:extent cx="1261745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4.25pt;mso-wrap-distance-left:9.05pt;mso-wrap-distance-right:9.05pt;mso-wrap-distance-top:0pt;mso-wrap-distance-bottom:0pt;margin-top:192.6pt;mso-position-vertical-relative:page;margin-left:4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соответствии со статьей 1057 Гражданск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администрации города Лысьвы от 31 октября 2018 г. № 2565 «Об утверждении муниципальной программы «Экономическое развитие и инновационная экономика», в целях привлечения предприятий, организаций, учреждений, предпринимателей к практической деятельности по благоустройству территории Лысьвенского городского округа, формирования эстетической культуры среди населения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города Лысьвы ПОСТАНОВЛЯЕТ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. Провести конкурс «Включаем Лысьву-2019!» с 02 декабря 2019 г. по 30 декабря 2019 г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2. Утвердить прилагаемые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2.1. Положение о конкурсе «Включаем Лысьву-2019!»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2.2. Состав конкурсной комиссии по проведению и подведению итогов конкурса </w:t>
      </w:r>
      <w:r>
        <w:rPr>
          <w:szCs w:val="28"/>
        </w:rPr>
        <w:t>«</w:t>
      </w:r>
      <w:r>
        <w:rPr/>
        <w:t>Включаем Лысьву-2019!</w:t>
      </w:r>
      <w:r>
        <w:rPr>
          <w:szCs w:val="28"/>
        </w:rPr>
        <w:t>».</w:t>
      </w:r>
    </w:p>
    <w:p>
      <w:pPr>
        <w:pStyle w:val="Style21"/>
        <w:suppressLineNumbers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21"/>
        <w:suppressLineNumbers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экономики администрации города Лысьв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  <w:tab w:val="left" w:pos="8100" w:leader="none"/>
        </w:tabs>
        <w:spacing w:lineRule="exact" w:line="240" w:before="480" w:after="0"/>
        <w:jc w:val="both"/>
        <w:rPr/>
      </w:pPr>
      <w:r>
        <w:rPr/>
        <w:t>Глава города Лысьвы</w:t>
        <w:tab/>
        <w:t xml:space="preserve"> А.Л. Гончар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Лысьвы</w:t>
      </w:r>
    </w:p>
    <w:p>
      <w:pPr>
        <w:pStyle w:val="Normal"/>
        <w:spacing w:lineRule="exact" w:line="240" w:before="0" w:after="480"/>
        <w:ind w:left="5670" w:hanging="0"/>
        <w:rPr>
          <w:szCs w:val="28"/>
        </w:rPr>
      </w:pPr>
      <w:r>
        <w:rPr>
          <w:szCs w:val="28"/>
        </w:rPr>
        <w:t>от 11.11.2019 № 2673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конкурсе «Включаем Лысьву-2019!»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 Положение о конкурсе «</w:t>
      </w:r>
      <w:r>
        <w:rPr/>
        <w:t>Включаем Лысьву-2019!</w:t>
      </w:r>
      <w:r>
        <w:rPr>
          <w:szCs w:val="28"/>
        </w:rPr>
        <w:t xml:space="preserve">» </w:t>
      </w:r>
      <w:r>
        <w:rPr>
          <w:rFonts w:eastAsia="Calibri"/>
          <w:color w:val="000000"/>
          <w:szCs w:val="28"/>
          <w:lang w:eastAsia="en-US"/>
        </w:rPr>
        <w:t>(далее – Положение, Конкурс) определяет цели, порядок и условия подготовки, организации, проведения и подведения итогов конкурса «</w:t>
      </w:r>
      <w:r>
        <w:rPr/>
        <w:t>Включаем Лысьву-2019!</w:t>
      </w:r>
      <w:r>
        <w:rPr>
          <w:rFonts w:eastAsia="Calibri"/>
          <w:color w:val="000000"/>
          <w:szCs w:val="28"/>
          <w:lang w:eastAsia="en-US"/>
        </w:rPr>
        <w:t xml:space="preserve">» </w:t>
      </w:r>
      <w:r>
        <w:rPr>
          <w:szCs w:val="28"/>
        </w:rPr>
        <w:t>на лучшее благоустройство прилегающей территории, оформление фасадов зданий, оконных проемов, витрин на территории Лысьвенского городского округа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2. Организаторы Конкурса – администрация города Лысьвы, Лысьвенский муниципальный фонд развития предпринимательств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 </w:t>
      </w:r>
      <w:r>
        <w:rPr>
          <w:szCs w:val="28"/>
        </w:rPr>
        <w:t xml:space="preserve">Финансирование расходов, связанных организацией и проведением Конкурса, осуществляется за счет средств бюджета Лысьвенского городского округа и внебюджетных источников финансирования. </w:t>
      </w:r>
      <w:r>
        <w:rPr>
          <w:rFonts w:eastAsia="Calibri"/>
          <w:color w:val="000000"/>
          <w:szCs w:val="28"/>
          <w:lang w:eastAsia="en-US"/>
        </w:rPr>
        <w:t>Допускается привлечение партнеров для награждения победителей и Участников Конкурса.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/>
      </w:pPr>
      <w:r>
        <w:rPr>
          <w:b/>
          <w:szCs w:val="28"/>
          <w:lang w:val="en-US"/>
        </w:rPr>
        <w:t>II. Цели и задачи проведения конкурса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 Повышение комфортности жизни граждан Российской Федерации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2. Создание благоприятной праздничной атмосферы на территории Лысьвенского городского округа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3. Привлечение предприятий, учреждений, управляющих компаний, субъектов малого и среднего предпринимательства к практической деятельности по благоустройству территории Лысьвенского городского округа.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/>
      </w:pPr>
      <w:r>
        <w:rPr>
          <w:b/>
          <w:szCs w:val="28"/>
          <w:lang w:val="en-US"/>
        </w:rPr>
        <w:t>III. Участники и условия участия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 К участию в конкурсе допускаются индивидуальные предприниматели, юридические лица независимо от организационно-правовых форм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2. Участие в Конкурсе является бесплатным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3. Конкурс проводится на лучшую территорию в следующих номинациях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 Лучшее оформление оконных проемов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 Лучшее оформление фасада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 Лучшее оформление прилегающей территории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3.4. Заявки на участие в конкурсе подаются в отдел развития предпринимательства и торговли управления экономики администрации города Лысьвы в письменном виде по форме согласно приложению к настоящему Положению с 02 декабря до 25 декабря 2019 г. по адресу: г. Лысьва, ул. Мира, 34, каб. № 4, контактный телефон 2 11 00, 2 45 11 или по электронной почте: </w:t>
      </w:r>
      <w:r>
        <w:rPr>
          <w:color w:val="000000"/>
          <w:szCs w:val="28"/>
        </w:rPr>
        <w:t xml:space="preserve">oborina_i@bk.ru, </w:t>
      </w:r>
      <w:r>
        <w:rPr/>
        <w:t>cmikaty@yandex.ru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5. В заявке на участие указываются следующие данные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- наименование номинации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 наименование юридического лица (индивидуального предпринимателя), почтовый адрес, контактный телефон, ответственное лицо, адрес эл. почты; ИНН/КПП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 адрес объекта, заявленного на Конкурс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 перечень (проект) работ по оформлению или фотографии оформленного объекта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6. Проведение конкурса осуществляется в три этапа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I этап (с 02 декабря до 25 декабря 2019 г.) – реализация проектов по оформлению и благоустройству территории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II этап (с 09 декабря по 25 декабря 2019 г.) – прием и рассмотрение заявок на участие в Конкурсе, размещение фотографий объектов, территорий в сети «Интернет» в группе «В Контакте», «Инстаграм» администрации города Лысьвы по адресу </w:t>
      </w:r>
      <w:r>
        <w:rPr/>
        <w:t>https://vk.com/lysvaadm</w:t>
      </w:r>
      <w:r>
        <w:rPr>
          <w:szCs w:val="28"/>
        </w:rPr>
        <w:t xml:space="preserve">; </w:t>
      </w:r>
      <w:r>
        <w:rPr/>
        <w:t>https://www.instagram.com/adm_lysva/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III этап (с 25 декабря по 30 декабря 2019 г.) – подведение итогов Конкурса, определение победителей.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/>
      </w:pPr>
      <w:r>
        <w:rPr>
          <w:b/>
          <w:szCs w:val="28"/>
          <w:lang w:val="en-US"/>
        </w:rPr>
        <w:t>IV. Критерии оценки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1. Оценка проводится по балльной системе, максимальное количество баллов – 100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1.1. Эстетичный вид объекта, территории (отсутствие несанкционированных свалок, складированных куч снега, и т.д.) – 10 баллов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1.2. Использование для оформления и благоустройства объектов и территории элементов малых архитектурных форм (электрических гирлянд, декоративных фонарей, скульптур и другое), содержание их в надлежащем состоянии – 50 баллов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1.3. Использование в оформлении объекта оригинальных решений, наличие композиции (привлекательность, смысловая нагрузка, количество элементов оформления, уход за объектом) – 20 баллов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1.4. Использование утвержденного на территории Пермского края фирменного стиля оформления городских и уличных пространств, а также единого брендбука событий, принятого Министерством культуры Пермского края, – 10 баллов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1.5. Гармоничное сочетание снежных композиций с окружающей средой и прилегающей территорией – 10 баллов.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/>
      </w:pPr>
      <w:r>
        <w:rPr>
          <w:b/>
          <w:szCs w:val="28"/>
          <w:lang w:val="en-US"/>
        </w:rPr>
        <w:t>V. Конкурсная комиссия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1. Для решения вопросов, связанных с проведением конкурса и подведением его итогов, создается конкурсная комиссия по проведению и подведению итогов Конкурса (далее – конкурсная комиссия)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 Состав конкурсной комиссии утверждается постановлением администрации города Лысьвы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3. </w:t>
      </w:r>
      <w:r>
        <w:rPr>
          <w:rFonts w:eastAsia="Calibri"/>
          <w:color w:val="000000"/>
          <w:szCs w:val="28"/>
          <w:lang w:eastAsia="en-US"/>
        </w:rPr>
        <w:t>Конкурсная комиссия правомочна принимать решение, если на заседании присутствует более 50 % ее членов. При равном количестве баллов решение принимается большинством голосов. При равенстве голосов право решающего голоса предоставляется председателю конкурсной комиссии, в случае его отсутствия – заместителю председателя конкурсной комиссии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4. Решение конкурсной комиссии оформляется протоколом, подписанным всеми членами конкурсной комиссии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5. Итоги Конкурса размещаются на официальном сайте Лысьвенского городского округа не позднее 10 календарных дней со дня подписания протокола.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/>
      </w:pPr>
      <w:r>
        <w:rPr>
          <w:b/>
          <w:szCs w:val="28"/>
          <w:lang w:val="en-US"/>
        </w:rPr>
        <w:t>VI. Подведение итогов и награждение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 Конкурсная комиссия с 25 декабря по 30 декабря 2019 г. принимает представленные участниками Конкурса объекты, территории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2. По результатам приемки объектов, территорий, принявших участие в Конкурсе, конкурсная комиссия выявляет победителя в каждой номинации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6.3. Победители Конкурса за реализацию проектов в каждой номинации награждаются дипломами участника, ценными подарками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6.4. О месте, дате и времени проведения церемонии награждения победителей объявляется дополнительно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480"/>
        <w:ind w:left="5670" w:hanging="0"/>
        <w:outlineLvl w:val="1"/>
        <w:rPr>
          <w:b/>
          <w:b/>
          <w:szCs w:val="28"/>
        </w:rPr>
      </w:pPr>
      <w:r>
        <w:rPr>
          <w:rFonts w:eastAsia="Calibri"/>
          <w:color w:val="000000"/>
          <w:szCs w:val="28"/>
          <w:lang w:eastAsia="en-US"/>
        </w:rPr>
        <w:t>к Положению о конкурсе «</w:t>
      </w:r>
      <w:r>
        <w:rPr/>
        <w:t>Включаем Лысьву-2019!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40" w:after="240"/>
        <w:ind w:left="5387" w:hanging="0"/>
        <w:jc w:val="right"/>
        <w:outlineLvl w:val="1"/>
        <w:rPr/>
      </w:pPr>
      <w:r>
        <w:rPr/>
        <w:t>ФОРМА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25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у отдела развития</w:t>
            </w:r>
          </w:p>
        </w:tc>
      </w:tr>
      <w:tr>
        <w:trPr>
          <w:trHeight w:val="217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нимательства и торговли</w:t>
            </w:r>
          </w:p>
        </w:tc>
      </w:tr>
      <w:tr>
        <w:trPr>
          <w:trHeight w:val="217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экономики</w:t>
            </w:r>
          </w:p>
        </w:tc>
      </w:tr>
      <w:tr>
        <w:trPr>
          <w:trHeight w:val="93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города Лысьвы</w:t>
            </w:r>
          </w:p>
        </w:tc>
      </w:tr>
      <w:tr>
        <w:trPr>
          <w:trHeight w:val="194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trHeight w:val="46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194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14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ое лицо, индивидуальный предприниматель)</w:t>
            </w:r>
          </w:p>
        </w:tc>
      </w:tr>
      <w:tr>
        <w:trPr>
          <w:trHeight w:val="434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дрес местонахождения объекта, заявленного на конкурс)</w:t>
            </w:r>
          </w:p>
        </w:tc>
      </w:tr>
      <w:tr>
        <w:trPr>
          <w:trHeight w:val="155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на участие в конкурсе «Включаем Лысьву-2019!</w:t>
      </w:r>
      <w:r>
        <w:rPr/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аименование юридического лица (индивидуального предпринимателя)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очтовый адрес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контактный телефон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ответственное лиц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ИНН/КПП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аименование номин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Адрес объекта, заявленного на Конкурс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еречень (проект) работ по оформлению или фотографии оформленного объекта, террит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rPr>
          <w:szCs w:val="28"/>
        </w:rPr>
      </w:pPr>
      <w:r>
        <w:rPr>
          <w:szCs w:val="28"/>
        </w:rPr>
        <w:t>Дата________________________</w:t>
        <w:tab/>
        <w:t>Подпись _________________ /Ф.И.О./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Лысьвы</w:t>
      </w:r>
    </w:p>
    <w:p>
      <w:pPr>
        <w:pStyle w:val="Normal"/>
        <w:spacing w:lineRule="exact" w:line="240" w:before="0" w:after="480"/>
        <w:ind w:left="5670" w:hanging="0"/>
        <w:rPr>
          <w:szCs w:val="28"/>
        </w:rPr>
      </w:pPr>
      <w:r>
        <w:rPr>
          <w:szCs w:val="28"/>
        </w:rPr>
        <w:t>от 11.11.2019 № 26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 по проведению и подведению итогов конкурса «Включаем Лысьву-2019!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398"/>
        <w:gridCol w:w="424"/>
        <w:gridCol w:w="6101"/>
      </w:tblGrid>
      <w:tr>
        <w:trPr>
          <w:trHeight w:val="617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ки администрации города Лысьвы</w:t>
            </w:r>
          </w:p>
        </w:tc>
      </w:tr>
      <w:tr>
        <w:trPr>
          <w:trHeight w:val="617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ачальник отдела развития предпринимательства и торговли администрации города Лысьвы</w:t>
            </w:r>
          </w:p>
        </w:tc>
      </w:tr>
      <w:tr>
        <w:trPr>
          <w:trHeight w:val="56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главный специалист отдела развития предпринимательства и торговли администрации города Лысьвы</w:t>
            </w:r>
          </w:p>
        </w:tc>
      </w:tr>
      <w:tr>
        <w:trPr>
          <w:trHeight w:val="56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директор Лысьвенского муниципального фонда развития предпринимательства (по согласованию)</w:t>
            </w:r>
          </w:p>
        </w:tc>
      </w:tr>
      <w:tr>
        <w:trPr>
          <w:trHeight w:val="300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редставитель управления культуры администрации города Лысьвы</w:t>
            </w:r>
          </w:p>
        </w:tc>
      </w:tr>
      <w:tr>
        <w:trPr>
          <w:trHeight w:val="300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редставитель отдела по охране окружающей среды и природопользованию администрации города Лысьвы</w:t>
            </w:r>
          </w:p>
        </w:tc>
      </w:tr>
      <w:tr>
        <w:trPr>
          <w:trHeight w:val="300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редставитель управления инфраструктурой администрации города Лысьвы</w:t>
            </w:r>
          </w:p>
        </w:tc>
      </w:tr>
      <w:tr>
        <w:trPr>
          <w:trHeight w:val="357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редставитель отдела по связям с общественностью администрации города Лысьвы</w:t>
            </w:r>
          </w:p>
        </w:tc>
      </w:tr>
      <w:tr>
        <w:trPr>
          <w:trHeight w:val="357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редставитель управления по развитию территорий администрации города Лысьвы</w:t>
            </w:r>
          </w:p>
        </w:tc>
      </w:tr>
    </w:tbl>
    <w:p>
      <w:pPr>
        <w:pStyle w:val="Normal"/>
        <w:spacing w:lineRule="exact" w:line="240"/>
        <w:ind w:left="5670" w:firstLine="4818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2:00Z</dcterms:created>
  <dc:creator>Михаил</dc:creator>
  <dc:description/>
  <dc:language>en-US</dc:language>
  <cp:lastModifiedBy>2</cp:lastModifiedBy>
  <cp:lastPrinted>2019-11-11T15:07:00Z</cp:lastPrinted>
  <dcterms:modified xsi:type="dcterms:W3CDTF">2019-11-13T10:32:00Z</dcterms:modified>
  <cp:revision>2</cp:revision>
  <dc:subject/>
  <dc:title>Информационно-вычислительный центр</dc:title>
</cp:coreProperties>
</file>